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IMPROVING FINANCIAL AND BUSINESS MANAGEMENT AT THE </w:t>
      </w:r>
    </w:p>
    <w:p>
      <w:pPr>
        <w:pStyle w:val="Normal"/>
        <w:jc w:val="center"/>
        <w:rPr>
          <w:rFonts w:ascii="Arial" w:hAnsi="Arial" w:cs="Arial"/>
          <w:b/>
          <w:b/>
          <w:sz w:val="28"/>
          <w:szCs w:val="28"/>
        </w:rPr>
      </w:pPr>
      <w:r>
        <w:rPr>
          <w:rFonts w:cs="Arial" w:ascii="Arial" w:hAnsi="Arial"/>
          <w:b/>
          <w:sz w:val="28"/>
          <w:szCs w:val="28"/>
        </w:rPr>
        <w:t>DEPARTMENT OF DEFENS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DOV S. ZAKHEI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 xml:space="preserve">TESTIMONY BEFORE </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UBCOMMITTEE ON FEDERAL FINANCIAL MANAGEMENT,</w:t>
      </w:r>
    </w:p>
    <w:p>
      <w:pPr>
        <w:pStyle w:val="Normal"/>
        <w:jc w:val="center"/>
        <w:rPr>
          <w:rFonts w:ascii="Arial" w:hAnsi="Arial" w:cs="Arial"/>
          <w:sz w:val="28"/>
          <w:szCs w:val="28"/>
        </w:rPr>
      </w:pPr>
      <w:r>
        <w:rPr>
          <w:rFonts w:cs="Arial" w:ascii="Arial" w:hAnsi="Arial"/>
          <w:sz w:val="28"/>
          <w:szCs w:val="28"/>
        </w:rPr>
        <w:t xml:space="preserve">GOVERNMENT INFORMATION, FEDERAL SERVICES </w:t>
      </w:r>
    </w:p>
    <w:p>
      <w:pPr>
        <w:pStyle w:val="Normal"/>
        <w:jc w:val="center"/>
        <w:rPr/>
      </w:pPr>
      <w:r>
        <w:rPr>
          <w:rFonts w:cs="Arial" w:ascii="Arial" w:hAnsi="Arial"/>
          <w:sz w:val="28"/>
          <w:szCs w:val="28"/>
        </w:rPr>
        <w:t>AND INTERNATIONAL SECURITY</w:t>
      </w:r>
    </w:p>
    <w:p>
      <w:pPr>
        <w:pStyle w:val="Normal"/>
        <w:jc w:val="center"/>
        <w:rPr>
          <w:rFonts w:ascii="Arial" w:hAnsi="Arial" w:cs="Arial"/>
          <w:sz w:val="28"/>
          <w:szCs w:val="28"/>
        </w:rPr>
      </w:pPr>
      <w:r>
        <w:rPr>
          <w:rFonts w:cs="Arial" w:ascii="Arial" w:hAnsi="Arial"/>
          <w:sz w:val="28"/>
          <w:szCs w:val="28"/>
        </w:rPr>
        <w:t>OF THE</w:t>
      </w:r>
    </w:p>
    <w:p>
      <w:pPr>
        <w:pStyle w:val="Normal"/>
        <w:spacing w:before="0" w:after="120"/>
        <w:ind w:left="360" w:hanging="0"/>
        <w:rPr/>
      </w:pPr>
      <w:r>
        <w:rPr>
          <w:rFonts w:eastAsia="Arial" w:cs="Arial" w:ascii="Arial" w:hAnsi="Arial"/>
          <w:sz w:val="28"/>
          <w:szCs w:val="28"/>
        </w:rPr>
        <w:t xml:space="preserve">          </w:t>
      </w:r>
      <w:r>
        <w:rPr>
          <w:rFonts w:cs="Arial" w:ascii="Arial" w:hAnsi="Arial"/>
          <w:sz w:val="28"/>
          <w:szCs w:val="28"/>
        </w:rPr>
        <w:t xml:space="preserve">THE SENATE COMMITTEE ON HOMELAND SECURITY                                                             </w:t>
      </w:r>
    </w:p>
    <w:p>
      <w:pPr>
        <w:pStyle w:val="Normal"/>
        <w:spacing w:before="0" w:after="120"/>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ND GOVERNMENTAL AFFAIRS</w:t>
      </w:r>
    </w:p>
    <w:p>
      <w:pPr>
        <w:pStyle w:val="Normal"/>
        <w:spacing w:lineRule="auto" w:line="480" w:before="0" w:after="120"/>
        <w:ind w:left="360" w:hanging="0"/>
        <w:rPr>
          <w:rFonts w:ascii="Arial" w:hAnsi="Arial" w:cs="Arial"/>
          <w:sz w:val="28"/>
          <w:szCs w:val="28"/>
        </w:rPr>
      </w:pPr>
      <w:r>
        <w:rPr>
          <w:rFonts w:cs="Arial" w:ascii="Arial" w:hAnsi="Arial"/>
          <w:sz w:val="28"/>
          <w:szCs w:val="28"/>
        </w:rPr>
      </w:r>
    </w:p>
    <w:p>
      <w:pPr>
        <w:pStyle w:val="Normal"/>
        <w:spacing w:lineRule="auto" w:line="480" w:before="0" w:after="120"/>
        <w:ind w:left="360" w:hanging="0"/>
        <w:rPr>
          <w:rFonts w:ascii="Arial" w:hAnsi="Arial" w:cs="Arial"/>
          <w:sz w:val="28"/>
          <w:szCs w:val="28"/>
        </w:rPr>
      </w:pPr>
      <w:r>
        <w:rPr>
          <w:rFonts w:cs="Arial" w:ascii="Arial" w:hAnsi="Arial"/>
          <w:sz w:val="28"/>
          <w:szCs w:val="28"/>
        </w:rPr>
      </w:r>
    </w:p>
    <w:p>
      <w:pPr>
        <w:pStyle w:val="Normal"/>
        <w:spacing w:lineRule="auto" w:line="480" w:before="0" w:after="120"/>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CTOBER 16, 2007</w:t>
      </w:r>
    </w:p>
    <w:p>
      <w:pPr>
        <w:pStyle w:val="Normal"/>
        <w:spacing w:lineRule="auto" w:line="480" w:before="0" w:after="120"/>
        <w:ind w:left="360" w:hanging="0"/>
        <w:rPr>
          <w:rFonts w:ascii="Arial" w:hAnsi="Arial" w:cs="Arial"/>
          <w:sz w:val="28"/>
          <w:szCs w:val="28"/>
        </w:rPr>
      </w:pPr>
      <w:r>
        <w:rPr>
          <w:rFonts w:cs="Arial" w:ascii="Arial" w:hAnsi="Arial"/>
          <w:sz w:val="28"/>
          <w:szCs w:val="28"/>
        </w:rPr>
      </w:r>
    </w:p>
    <w:p>
      <w:pPr>
        <w:pStyle w:val="Normal"/>
        <w:spacing w:lineRule="auto" w:line="480" w:before="0" w:after="120"/>
        <w:ind w:left="360" w:hanging="0"/>
        <w:rPr>
          <w:rFonts w:ascii="Arial" w:hAnsi="Arial" w:cs="Arial"/>
        </w:rPr>
      </w:pPr>
      <w:r>
        <w:rPr>
          <w:rFonts w:cs="Arial" w:ascii="Arial" w:hAnsi="Arial"/>
        </w:rPr>
      </w:r>
    </w:p>
    <w:p>
      <w:pPr>
        <w:pStyle w:val="Normal"/>
        <w:spacing w:lineRule="auto" w:line="480" w:before="0" w:after="120"/>
        <w:ind w:left="360" w:hanging="0"/>
        <w:rPr/>
      </w:pPr>
      <w:r>
        <w:rPr>
          <w:rFonts w:eastAsia="Arial" w:cs="Arial" w:ascii="Arial" w:hAnsi="Arial"/>
        </w:rPr>
        <w:t xml:space="preserve">                                           </w:t>
      </w:r>
    </w:p>
    <w:p>
      <w:pPr>
        <w:pStyle w:val="Normal"/>
        <w:spacing w:lineRule="auto" w:line="480" w:before="0" w:after="120"/>
        <w:ind w:left="360" w:hanging="0"/>
        <w:rPr>
          <w:rFonts w:ascii="Arial" w:hAnsi="Arial" w:cs="Arial"/>
        </w:rPr>
      </w:pPr>
      <w:r>
        <w:rPr>
          <w:rFonts w:cs="Arial" w:ascii="Arial" w:hAnsi="Arial"/>
        </w:rPr>
      </w:r>
    </w:p>
    <w:p>
      <w:pPr>
        <w:pStyle w:val="Normal"/>
        <w:spacing w:lineRule="auto" w:line="480" w:before="0" w:after="120"/>
        <w:ind w:left="36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Mr. Chairman, Senator Coburn, members of the subcommittee, it is a privilege to appear before you today to discuss ways to improve financial management in the Department of Defense. When I appeared in 2001 before the Senate Armed Services Committee at the hearing for my confirmation as Under Secretary of Defense, I assured the members of the committee that I considered my responsibility as the Department’s Chief Financial Officer to be as important as that of Comptroller. I tried my best to carry out that promise and I hope that I did.</w:t>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 xml:space="preserve">Financial management has traditionally been a backwater at the DOD, despite a trend toward greater transparency and accountability that began a quarter-century ago with the passage of the 1982 federal managers’ financial integrity act—the first of its kind since 1950-- and that intensified with the 1990 chief financial officers’ act. There are two major reasons why financial management has remained a challenge for the Department. </w:t>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First, the Department’s primary task is to support the military’s mission—to fight and win the nation’s wars. All other activities, and particularly activities that can be categorized as “back office,” are subordinated to this essential task. Financial management falls into the category of “back office” activities. Human and material resources that are required to provide and sustain a level of accountability and transparency that would meet commercial standards inevitably are seen as coming at the expense of the need to organize, train and equip military forces. Needless to say, if seen as a direct competitor with military operations, financial management inevitably will lose out.</w:t>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 xml:space="preserve">Second, while the Under Secretary of Defense (Comptroller) is also Chief Financial Officer, the CFO role historically has been subordinated to that of the comptroller. In the latter role, it is the Under Secretary of Defense’s responsibility to formulate the Department’s budget and secure its passage through the Congress. The latter activity is naturally critical to the ongoing functioning of the Department, whereas financial management is seen as an ancillary activity. As one of my predecessors put it to me just as I was about to take over as comptroller and CFO, “as long as you can get your budget submitted on time, you’ve done your job.” He never even mentioned financial management. </w:t>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It is noteworthy that this situation is exactly the reverse of that which obtains in the private sector. In most corporations, it is the comptroller who is subordinated to the CFO. Budget preparation is but one financial task, and hardly the most important, of most private firms. Far more important is how the money actually is spent and managed throughout the year—what DOD terms “budget execution.” Yet until early in the first bush administration, the Defense Department’s resource management system did not even account for execution. It was termed planning, programming and budgeting, or ppb, as it had been since the days of Robert McNamara. The focus was on the “front end” of the system that is the formulation of requirements and their funding by the Congress. Only in 2002-2003 did the Department of Defense formally include execution as part of what is now the PPBE process.</w:t>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 xml:space="preserve">The focus on the budget is a natural outgrowth of the Department’s relationship with the Congress. Budget formulation, its presentation to the Congress, and its defense on Capitol Hill has become a year-round affair, primarily because of reliance on emergency supplemental budgets. Moreover, it is by means of the budget that the Congress exercises its control over the DOD program. In the private sector, shifting funds from one division to another is a routine matter. For DOD, those actions are strictly regulated by the armed services and  appropriations committees (as well, as, in some cases, the intelligence committees). There are severe, and in my view, excessively low limits, on the re-programming of funds, and re-programmings of any significance require prior congressional approval, normally from the four defense-related committees. The combination of congressional practice and rules with the culture of a department whose top priority is warfighting poses a fundamental challenge to any effort to improve the Department’s ability to improve upon the management of its finances and indeed, all of its business management operations. </w:t>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pPr>
      <w:r>
        <w:rPr>
          <w:rFonts w:cs="Arial" w:ascii="Arial" w:hAnsi="Arial"/>
        </w:rPr>
        <w:t xml:space="preserve">Nevertheless, the last seven years have witnessed considerable progress in the financial management arena and of realizing the objectives that result from sound financial management. These objectives include not merely obtaining transparent financial statements and unqualified audit opinions, colloquially referred to as “clean audits.” Equally important are the ability to track expenditures and program performance quickly, to redirect funds in the most efficient manner, and ultimately . To improve program management and program results. </w:t>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 xml:space="preserve">In this regard, since 2001, the Department has made progress across a variety of fronts, whether in terms of cleaning up outstanding problem disbursements, providing more meaningful financial statements, improving business systems, or, more generally, transforming the DOD business enterprise. These developments are the direct result of both greater top level attention, beginning with a series of reforms initiated by Secretary Donald Rumsfeld, and, ironically in light of the restrictions I just mentioned, the bipartisan support of the Congress. </w:t>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Permit me briefly to review some of these developments. Early in 2001, Secretary Rumsfeld asked Stephen Friedman, the former CEO of Goldman Sachs, to evaluate the current state of the DOD financial management system. Friedman’s study conveyed a dismal picture, and recommended that both the comptroller, and, more importantly, the Secretary himself, devote time and attention to cleaning up the financial mess. Throughout 2001 and into 2002, Secretary Rumsfeld issued a series of memoranda that empowered the comptroller to approve the acquisition of enterprise resource planning (erp) systems, to create a business board of  outside experts, and, most importantly, to create a financial management modernization office. The mission of this office was to reduce and coordinate the vast number of overlapping, duplicative and non-interoperable business systems that made it impossible for management to have a top level view of business operations. To that end it undertook to develop a single financial management architecture that would link the disparate systems functioning throughout DOD.</w:t>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 xml:space="preserve">Trial and error demonstrated that no single architecture could capture all of the Department’s financial activities. Moreover, it became clear that since financial management itself accounted for but 20 per cent. of the Department's transactions, what was really needed was to transform the management of all of the Department’s business, whether in terms of human, materiel, or financial resources. </w:t>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As in other aspects of DOD activity, business transformation remains—and must remain—an ongoing effort. Nevertheless, the Department now has a functioning business transformation agency—the lineal descendant of the financial management modernization office—that affords a vehicle for centralized business reform. The Department now has an enterprise transition plan (etp) that describes a systematic approach for the transformation of business operations within the DOD. The original and unwieldy financial management architecture has evolved into focused business enterprise architecture.</w:t>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Other developments have included the reduction of what in 1999 was $2.3 trillion worth of problem disbursements to less than 18 per cent. Of that amount, or just over $405 billion as of fiscal year 2006. Billons of dollars of both  assets and liabilities have been added to financial statements, while several individual agencies have obtained unqualified—or “clean”—audits. Acquisition programs now review life cycle costs, including operations and maintenance costs, the so-called “tail” of any program, as a matter of course. Moreover, in fiscal year 2006, the Department for the first time managed to obtain an audit opinion for its department-wide financial statements and those of its nine reporting agencies. This represented a truly signal accomplishment. Finally, as I indicated earlier, the program process now accords equal importance to “e”—budget execution.</w:t>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Of course the Department continues to face major hurdles well beyond those created by congressional limitations on execution management. Most DOD agencies still cannot obtain an unqualified audit. Financial statements still do not reveal all departmental activity. The Department needs to refine its top level “dashboard” metrics for managing its business.</w:t>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 xml:space="preserve">Major acquisition programs still result in both delays and serious cost overruns. The Department still is forced to make decisions about both individual programs and programmatic  trade-offs without having reliable and up-to-date performance and financial information indeed, it is arguable that our cumbersome acquisition process has not served our combat forces well as they prosecute their missions in Iraq, Afghanistan and elsewhere. </w:t>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Transforming DOD’s business and financial operations will remain a painstaking process. There is no quick fix, or panacea that can change the situation overnight. Beyond those actions already taken to improve the situation over that which prevailed in the 1990s, I would suggest the following—none of which are particularly original ideas.</w:t>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First, the Congress should reconsider its  reprogramming  ceilings. These should be raised to 5 per cent. Of the baseline budget, so as to give the Department’s financial managers the ability to execute budgets more efficiently. Congress would still retain prior approval, so as to satisfy its oversight role.</w:t>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Second, the Department should ensure that the business transformation agency be led by a three-star general or flag officer, or the civilian equivalent, and that the agency report directly to the Department’s Chief Management Officer, currently the Deputy Secretary of Defense. While I currently see no need for legislation to codify such a relationship, the  Congress may need to consider it at some future time.</w:t>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Third, the Department should increase the use of program performance data in the requirements process. Decisions taken at that early stage have an enormous impact on what will be fielded for our troops in the years ahead, how well those systems perform and how much they will cost the taxpayer.</w:t>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 xml:space="preserve">Fourth, the Department needs to improve its ability to sort financial data in multiple ways, not just by budget account or service. The Department requires more accessible cost data by military base and by command. </w:t>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 xml:space="preserve">Fifth, given the size of recent emergency supplementals, the Department needs to work even more closely with the Congress to continue improving the tracking and execution of  supplemental funds. </w:t>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 xml:space="preserve">Finally, the Department must have a Chief Management Officer, with the rank of Principal Under Secretary, who would hold office for a fixed term. I stated this view during my final appearance before the Congress as comptroller, when I sat alongside comptroller general David Walker, with whom I agreed then and with whom I still agree. I recognize that the Department currently has a strong CMO; Deputy Secretary Gordon England, is, in my opinion, the most capable senior manager the Department has had in decades. But Secretary England’s term expires with that of the Administration, and there is no guarantee that his successor will bring the same managerial background to the job, as, by the way, did Secretary Rumsfeld, who in many ways was his own CMO. Moreover, the post of CMO should be one that is for a fixed term, perhaps five years. Nevertheless he or she should serve at the pleasure of the Secretary and Deputy Secretary, to whom he/she would repor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ome argue that  it will be exceedingly difficult to find a top manager willing to take the job. They point to the fact that the Congress has imposed increasingly onerous financial and reporting burdens on those who otherwise would be willing to serve the nation in a senior capacity. Clearly, the Congress will have to do its part. It will have to ease restrictions to the point that senior people would be prepared to leave industry to serve as CMO without, for example, putting their pensions at risk. Otherwise, the right people will never be available, and the CMO concept for DOD will remain just that, merely a concep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et me reiterate that I appreciate the opportunity to testify before this subcommittee, and I am prepared to respond to questions the members might put to m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hank you.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22:00Z</dcterms:created>
  <dc:creator>Cameron Leuthy</dc:creator>
  <dc:description/>
  <cp:keywords/>
  <dc:language>en-US</dc:language>
  <cp:lastModifiedBy> </cp:lastModifiedBy>
  <dcterms:modified xsi:type="dcterms:W3CDTF">2007-10-15T18:22:00Z</dcterms:modified>
  <cp:revision>2</cp:revision>
  <dc:subject/>
  <dc:title>Improving Financial and Business Management at the Department of Defense</dc:title>
</cp:coreProperties>
</file>