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pared Statement of Julie A. Polansky</w:t>
      </w:r>
    </w:p>
    <w:p>
      <w:pPr>
        <w:pStyle w:val="Normal"/>
        <w:jc w:val="center"/>
        <w:rPr>
          <w:rFonts w:ascii="Arial" w:hAnsi="Arial" w:cs="Arial"/>
        </w:rPr>
      </w:pPr>
      <w:r>
        <w:rPr>
          <w:rFonts w:cs="Arial" w:ascii="Arial" w:hAnsi="Arial"/>
        </w:rPr>
        <w:t>Parent</w:t>
      </w:r>
    </w:p>
    <w:p>
      <w:pPr>
        <w:pStyle w:val="Normal"/>
        <w:jc w:val="center"/>
        <w:rPr>
          <w:rFonts w:ascii="Arial" w:hAnsi="Arial" w:cs="Arial"/>
        </w:rPr>
      </w:pPr>
      <w:r>
        <w:rPr>
          <w:rFonts w:cs="Arial" w:ascii="Arial" w:hAnsi="Arial"/>
        </w:rPr>
        <w:t>Vernon Public Schools</w:t>
      </w:r>
    </w:p>
    <w:p>
      <w:pPr>
        <w:pStyle w:val="Normal"/>
        <w:jc w:val="center"/>
        <w:rPr>
          <w:rFonts w:ascii="Arial" w:hAnsi="Arial" w:cs="Arial"/>
        </w:rPr>
      </w:pPr>
      <w:r>
        <w:rPr>
          <w:rFonts w:cs="Arial" w:ascii="Arial" w:hAnsi="Arial"/>
        </w:rPr>
        <w:t>September 2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Lieberman,</w:t>
      </w:r>
    </w:p>
    <w:p>
      <w:pPr>
        <w:pStyle w:val="Normal"/>
        <w:rPr>
          <w:rFonts w:ascii="Arial" w:hAnsi="Arial" w:cs="Arial"/>
        </w:rPr>
      </w:pPr>
      <w:r>
        <w:rPr>
          <w:rFonts w:cs="Arial" w:ascii="Arial" w:hAnsi="Arial"/>
        </w:rPr>
      </w:r>
    </w:p>
    <w:p>
      <w:pPr>
        <w:pStyle w:val="Normal"/>
        <w:rPr/>
      </w:pPr>
      <w:r>
        <w:rPr>
          <w:rFonts w:cs="Arial" w:ascii="Arial" w:hAnsi="Arial"/>
        </w:rPr>
        <w:t>In April of 2009, shortly after spring vacation, Vernon Public Schools closed for two days due to a suspected case of the H1N1 influenza virus.  Most parents, including myself, learned of the closure via local television news outlets.  The school system did not notify parents through email or phone calls; however a notice was posted on the Vernon Public Schools website.  Since this was an unexpected closure (i.e., not a snow day), I did hear of a few parents who had not watched the local news and were unaware of the situation.  Having and utilizing an emergency notification system would have greatly helped facilitate communication to parents.</w:t>
      </w:r>
    </w:p>
    <w:p>
      <w:pPr>
        <w:pStyle w:val="Normal"/>
        <w:rPr>
          <w:rFonts w:ascii="Arial" w:hAnsi="Arial" w:cs="Arial"/>
        </w:rPr>
      </w:pPr>
      <w:r>
        <w:rPr>
          <w:rFonts w:cs="Arial" w:ascii="Arial" w:hAnsi="Arial"/>
        </w:rPr>
      </w:r>
    </w:p>
    <w:p>
      <w:pPr>
        <w:pStyle w:val="Normal"/>
        <w:rPr/>
      </w:pPr>
      <w:r>
        <w:rPr>
          <w:rFonts w:cs="Arial" w:ascii="Arial" w:hAnsi="Arial"/>
        </w:rPr>
        <w:t>Additionally, communication regarding the reasoning for the closure was vague.  Parents were aware that the closure was due to H1N1 but initially did not receive information about the number of suspected cases or the location (school) of the potentially infected individual(s).  This lack of information caused unnecessary speculation and rumor on the part of parents in the community.</w:t>
      </w:r>
    </w:p>
    <w:p>
      <w:pPr>
        <w:pStyle w:val="Normal"/>
        <w:rPr>
          <w:rFonts w:ascii="Arial" w:hAnsi="Arial" w:cs="Arial"/>
        </w:rPr>
      </w:pPr>
      <w:r>
        <w:rPr>
          <w:rFonts w:cs="Arial" w:ascii="Arial" w:hAnsi="Arial"/>
        </w:rPr>
      </w:r>
    </w:p>
    <w:p>
      <w:pPr>
        <w:pStyle w:val="Normal"/>
        <w:rPr/>
      </w:pPr>
      <w:r>
        <w:rPr>
          <w:rFonts w:cs="Arial" w:ascii="Arial" w:hAnsi="Arial"/>
        </w:rPr>
        <w:t>Guidelines for the community of Vernon were also lacking.  Due to the closure of schools, little league practices and games were cancelled.  In fact, on the day that Administration closed the schools for the following two days (which was announced via the news outlets at approximately 4:30 p.m.), parents and children were turned away when they arrived for practices at the various little league fields.</w:t>
      </w:r>
    </w:p>
    <w:p>
      <w:pPr>
        <w:pStyle w:val="Normal"/>
        <w:rPr>
          <w:rFonts w:ascii="Arial" w:hAnsi="Arial" w:cs="Arial"/>
        </w:rPr>
      </w:pPr>
      <w:r>
        <w:rPr>
          <w:rFonts w:cs="Arial" w:ascii="Arial" w:hAnsi="Arial"/>
        </w:rPr>
      </w:r>
    </w:p>
    <w:p>
      <w:pPr>
        <w:pStyle w:val="Normal"/>
        <w:rPr/>
      </w:pPr>
      <w:r>
        <w:rPr>
          <w:rFonts w:cs="Arial" w:ascii="Arial" w:hAnsi="Arial"/>
        </w:rPr>
        <w:t xml:space="preserve">In the case of Vernon, the suspected case that caused the closure turned out to be influenza, but not H1N1.  I understand Administrations cautious decision in the interest of the children; however, since it was merely one suspected case, it may have been adequate to either wait for the results of testing or close the one impacted school, not the entire district.  I would also like to point out that I believe the closure of schools is truly warranted if a significant number of children and/or staff become infected in one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the two day closure of school had on me as a working parent was relatively significant.  Luckily, I work locally and have a flexible schedule but I was forced to rearrange my work day and make arrangements with friends for daycare.  Many other parents simply utilized daycare facilities for their elementary aged children.  So my question becomes, does the closure of schools actually help to stop the spread of the flu virus – what is the difference between children being together at school versus at a daycare facility?  I have no problem taking time off of work and keeping my children home if they are sick; however, if schools are closed and my children are healthy, I will continue to allow them to play with thei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to the closure of school, the system distributed the State guidelines for ill children.  These guidelines were clear and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for School Administration regarding the make-up of H1N1 days appears to me to be vague.  In Vernon, initially, parents were informed that the H1N1 days would need to be made up at the end of the school year.  This would have made the last day of the 2008-2009 school year for Vernon, June 30, 2009.  This situation caused issues for a number of parents and staff since it was 4</w:t>
      </w:r>
      <w:r>
        <w:rPr>
          <w:rFonts w:cs="Arial" w:ascii="Arial" w:hAnsi="Arial"/>
          <w:vertAlign w:val="superscript"/>
        </w:rPr>
        <w:t>th</w:t>
      </w:r>
      <w:r>
        <w:rPr>
          <w:rFonts w:cs="Arial" w:ascii="Arial" w:hAnsi="Arial"/>
        </w:rPr>
        <w:t xml:space="preserve"> of July week.  Subsequently, the Board of Education reversed the decision and through negotiation and coordination with the teacher’s union, the students did not need to make up the H1N1 closure days.  This situation caused confusion and frustration for all involved.  Some guidelines or guidance from the State on whether districts need to make up influenza closure days would have been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hope for the current school year is for clear communication and careful preparation.  I am happy to report that the Vernon Public School Nurses have already distributed a flyer to parents outlining the district’s recommendations on how to help stop the spread of flu and other illnesses.  This flyer included details on flu symptoms, recommendations on how long children should remain home, information on the vaccine and prevention tips.  It was also noted that the nurses are working closely with a local physician and the Department of Public Health to monitor the flu condition and make decisions about the best steps to take concerning schools.  I hope the district will continue to provide periodic updates via additional flyers, guest speakers at PTO meetings, and the school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preparation, I believe it would be prudent for schools to have funding set aside for continuous supplies of antibacterial hand soap and periodic ‘extra’ cleaning of the buildings.  Since most school budgets are extremely lean, I wonder if it is possible to have state or federal funding for these preventive mea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ance from the government is crucial.  Guidelines regarding who should get a flu shot, whether sick children should visit their primary care physician, how long a child should remain home after being ill, when and if schools should close, and how community/sports groups or leagues should handle any outbreaks should be readily available to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participate in this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2:00Z</dcterms:created>
  <dc:creator>Julie</dc:creator>
  <dc:description/>
  <cp:keywords/>
  <dc:language>en-US</dc:language>
  <cp:lastModifiedBy>tt49586</cp:lastModifiedBy>
  <cp:lastPrinted>2009-09-17T15:52:00Z</cp:lastPrinted>
  <dcterms:modified xsi:type="dcterms:W3CDTF">2009-09-17T19:52:00Z</dcterms:modified>
  <cp:revision>3</cp:revision>
  <dc:subject/>
  <dc:title>Senator Joseph I</dc:title>
</cp:coreProperties>
</file>