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Testimony of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sa Kel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ge 16, JDRF Children’s Congress Delega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harlotte, N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t the Hearing entitl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Type 1 Diabetes Research:  Real Progress and Real Hope for a Cure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Wednesday, June 24, 2009, </w:t>
      </w:r>
      <w:r>
        <w:rPr>
          <w:b/>
          <w:color w:val="000000"/>
          <w:sz w:val="28"/>
        </w:rPr>
        <w:t>9:00 a.m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Before th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enate Committee on Homeland Security and Governmental Affairs</w:t>
      </w:r>
      <w:r>
        <w:br w:type="page"/>
      </w:r>
    </w:p>
    <w:p>
      <w:pPr>
        <w:pStyle w:val="Normal"/>
        <w:rPr/>
      </w:pPr>
      <w:r>
        <w:rPr/>
        <w:t xml:space="preserve">Good morning.  I am Asa Kelly.  I am sixteen years old and come from Charlotte, North Carolina.  Unlike my friends Hannah and Patrick, I am relatively new to the diabetes world.  Just over a year ago on May 29, 2008, I went to the doctor because I was tired and thirsty all of the time.  The doctor ran some tests, which showed my blood sugar was 362, about three times the normal.  I was diagnosed with type 1 diabetes and was immediately admitted to the hospit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hospital, I learned about the different types of insulin I would have to take until there is a cure.  The Diabetes Educator taught me how to check my sugar, draw up insulin and give myself a shot.  She also taught me the warning signs of high and low blood sugar and how to treat them.  From then on I realized that I was in control of my health and that diabetes is very manageable – a little scary but manageable.  At first when I was discharged I was scared about taking my insulin without someone constantly watching me, but I quickly learn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1 diabetes called for some major changes in my life.  Testing blood sugar many times daily, counting carbohydrates, and checking ketones are just a few things that I go through.  Finding a cure would relieve a lot of the stress it takes me and others to be healthy.  I could focus on my schoolwork better and not have to step out of class to deal with a bout of hypoglycemia</w:t>
      </w:r>
      <w:r>
        <w:rPr>
          <w:color w:val="000000"/>
        </w:rPr>
        <w:t xml:space="preserve">, which makes my teachers nervous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 cure would also take a load off my parents.  My parents trust the workers at my church, my friends who I hand out with, and my school to take care of me because they are not always present to do s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betes is a disability, but I am not disabled.  Many people treat me different and feel like I have to be watched more often.  But the truth is I am an active teenager, a diehard Carolina Panthers and UNC Tar Heel Fan, a scholar, and a good friend.  One of my major goals in life is to go to UNC Chapel Hill to become a doctor.  I am not going to let diabetes ruin my life.  But I deep-down hope that I don’t have to contend with the daily challenges for much l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k you as members of congress to support research issues to find a cure.  Over three million Americans suffer from this disease and many of them are children and teens just like me and my friends here.  A cure would give us freedom to carry on a normal life without taking a break to check our blood or have a snack.  I want Congress to feel the urgency of this issue that it is a daily struggle, not just something you can take a break from doing.  It is our lifestyle and all choices are made due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tinue to support research efforts to find a cure.  A cure would truly change my life, my family’s life and the lives of almost everyone in this room today.  Thank yo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49:00Z</dcterms:created>
  <dc:creator>Laura Whitton</dc:creator>
  <dc:description/>
  <cp:keywords/>
  <dc:language>en-US</dc:language>
  <cp:lastModifiedBy>Andrew Koch</cp:lastModifiedBy>
  <dcterms:modified xsi:type="dcterms:W3CDTF">2009-07-09T19:49:00Z</dcterms:modified>
  <cp:revision>2</cp:revision>
  <dc:subject/>
  <dc:title>Testimony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C73BAA0A6EBC4C8FA371F53513FC52</vt:lpwstr>
  </property>
  <property fmtid="{D5CDD505-2E9C-101B-9397-08002B2CF9AE}" pid="3" name="Date of Event">
    <vt:lpwstr>2009-06-24T00:00:00Z</vt:lpwstr>
  </property>
  <property fmtid="{D5CDD505-2E9C-101B-9397-08002B2CF9AE}" pid="4" name="Document Type">
    <vt:lpwstr>Hearing Testimony</vt:lpwstr>
  </property>
  <property fmtid="{D5CDD505-2E9C-101B-9397-08002B2CF9AE}" pid="5" name="Hearing Type">
    <vt:lpwstr>Oversight</vt:lpwstr>
  </property>
  <property fmtid="{D5CDD505-2E9C-101B-9397-08002B2CF9AE}" pid="6" name="Order">
    <vt:r8>108500</vt:r8>
  </property>
  <property fmtid="{D5CDD505-2E9C-101B-9397-08002B2CF9AE}" pid="7" name="PublishingExpirationDate">
    <vt:lpwstr/>
  </property>
  <property fmtid="{D5CDD505-2E9C-101B-9397-08002B2CF9AE}" pid="8" name="PublishingStartDate">
    <vt:lpwstr/>
  </property>
</Properties>
</file>