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right="-360" w:hanging="0"/>
        <w:jc w:val="center"/>
        <w:rPr>
          <w:b/>
          <w:b/>
          <w:color w:val="000000"/>
          <w:sz w:val="32"/>
          <w:szCs w:val="32"/>
        </w:rPr>
      </w:pPr>
      <w:r>
        <w:rPr>
          <w:b/>
          <w:color w:val="000000"/>
          <w:sz w:val="32"/>
          <w:szCs w:val="32"/>
        </w:rPr>
      </w:r>
    </w:p>
    <w:p>
      <w:pPr>
        <w:pStyle w:val="Normal"/>
        <w:ind w:left="-180" w:right="-360" w:hanging="0"/>
        <w:jc w:val="center"/>
        <w:rPr>
          <w:b/>
          <w:b/>
          <w:color w:val="000000"/>
          <w:sz w:val="28"/>
          <w:szCs w:val="28"/>
        </w:rPr>
      </w:pPr>
      <w:r>
        <w:rPr>
          <w:b/>
          <w:color w:val="000000"/>
          <w:sz w:val="28"/>
          <w:szCs w:val="28"/>
        </w:rPr>
        <w:t>Statement of</w:t>
      </w:r>
      <w:r>
        <w:rPr>
          <w:b/>
          <w:bCs/>
          <w:sz w:val="28"/>
          <w:szCs w:val="28"/>
        </w:rPr>
        <w:t xml:space="preserve"> Perry “Jeff” Smith, Jr.</w:t>
      </w:r>
    </w:p>
    <w:p>
      <w:pPr>
        <w:pStyle w:val="Normal"/>
        <w:ind w:left="-180" w:right="-360" w:hanging="0"/>
        <w:jc w:val="center"/>
        <w:rPr>
          <w:b/>
          <w:b/>
          <w:color w:val="000000"/>
          <w:sz w:val="28"/>
          <w:szCs w:val="28"/>
        </w:rPr>
      </w:pPr>
      <w:r>
        <w:rPr>
          <w:b/>
          <w:sz w:val="28"/>
          <w:szCs w:val="28"/>
        </w:rPr>
        <w:t>Acting Director of the Louisiana Governor’s Office of Homeland Security and Emergency Preparednes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Before the </w:t>
      </w:r>
      <w:r>
        <w:rPr>
          <w:b/>
          <w:sz w:val="28"/>
          <w:szCs w:val="28"/>
        </w:rPr>
        <w:t xml:space="preserve">Ad Hoc Subcommittee on Disaster Recovery of the </w:t>
      </w:r>
    </w:p>
    <w:p>
      <w:pPr>
        <w:pStyle w:val="Normal"/>
        <w:jc w:val="center"/>
        <w:rPr>
          <w:b/>
          <w:b/>
          <w:color w:val="000000"/>
          <w:sz w:val="28"/>
          <w:szCs w:val="28"/>
        </w:rPr>
      </w:pPr>
      <w:r>
        <w:rPr>
          <w:b/>
          <w:sz w:val="28"/>
          <w:szCs w:val="28"/>
        </w:rPr>
        <w:t>U.S. Senate Committee on Homeland Security and Government Affairs</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July 10, 2007</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FEMA’s Project Worksheets:  Addressing a Prominent Obstacle to the Gulf Coast Rebuilding</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color w:val="000000"/>
        </w:rPr>
      </w:pPr>
      <w:r>
        <w:rPr>
          <w:color w:val="000000"/>
        </w:rPr>
      </w:r>
    </w:p>
    <w:p>
      <w:pPr>
        <w:pStyle w:val="Normal"/>
        <w:autoSpaceDE w:val="false"/>
        <w:jc w:val="center"/>
        <w:rPr>
          <w:rFonts w:ascii="Arial" w:hAnsi="Arial" w:cs="Arial"/>
          <w:b/>
          <w:b/>
          <w:color w:val="000000"/>
        </w:rPr>
      </w:pPr>
      <w:r>
        <w:rPr>
          <w:rFonts w:cs="Arial" w:ascii="Arial" w:hAnsi="Arial"/>
          <w:b/>
          <w:color w:val="000000"/>
        </w:rPr>
        <w:t>Dirksen Senate Office Building, Room 342</w:t>
      </w:r>
    </w:p>
    <w:p>
      <w:pPr>
        <w:pStyle w:val="Normal"/>
        <w:jc w:val="center"/>
        <w:rPr/>
      </w:pPr>
      <w:r>
        <w:rPr>
          <w:rFonts w:cs="Arial" w:ascii="Arial" w:hAnsi="Arial"/>
          <w:b/>
          <w:color w:val="000000"/>
        </w:rPr>
        <w:t>July 10, 2007</w:t>
      </w:r>
    </w:p>
    <w:p>
      <w:pPr>
        <w:pStyle w:val="Normal"/>
        <w:jc w:val="center"/>
        <w:rPr/>
      </w:pPr>
      <w:r>
        <w:rPr>
          <w:rFonts w:cs="Arial" w:ascii="Arial" w:hAnsi="Arial"/>
          <w:b/>
          <w:color w:val="000000"/>
        </w:rPr>
        <w:t>10 a.m.</w:t>
      </w:r>
    </w:p>
    <w:p>
      <w:pPr>
        <w:pStyle w:val="Normal"/>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ind w:left="-180" w:right="-360" w:hanging="0"/>
        <w:jc w:val="center"/>
        <w:rPr>
          <w:rFonts w:ascii="Garamond" w:hAnsi="Garamond" w:cs="Garamond"/>
          <w:b/>
          <w:b/>
          <w:color w:val="000000"/>
        </w:rPr>
      </w:pPr>
      <w:r>
        <w:rPr>
          <w:rFonts w:cs="Garamond" w:ascii="Garamond" w:hAnsi="Garamond"/>
          <w:b/>
          <w:color w:val="000000"/>
        </w:rPr>
        <w:t xml:space="preserve">Statement of </w:t>
      </w:r>
      <w:r>
        <w:rPr>
          <w:rFonts w:cs="Garamond" w:ascii="Garamond" w:hAnsi="Garamond"/>
          <w:b/>
          <w:bCs/>
        </w:rPr>
        <w:t>Perry “Jeff” Smith, Jr.</w:t>
      </w:r>
    </w:p>
    <w:p>
      <w:pPr>
        <w:pStyle w:val="Normal"/>
        <w:ind w:left="-180" w:right="-360" w:hanging="0"/>
        <w:jc w:val="center"/>
        <w:rPr>
          <w:rFonts w:ascii="Garamond" w:hAnsi="Garamond" w:cs="Garamond"/>
          <w:b/>
          <w:b/>
          <w:color w:val="000000"/>
        </w:rPr>
      </w:pPr>
      <w:r>
        <w:rPr>
          <w:rFonts w:cs="Garamond" w:ascii="Garamond" w:hAnsi="Garamond"/>
          <w:b/>
        </w:rPr>
        <w:t>Acting Director of the Louisiana Governor’s Office of Homeland Security and Emergency Preparedness</w:t>
      </w:r>
    </w:p>
    <w:p>
      <w:pPr>
        <w:pStyle w:val="Normal"/>
        <w:rPr>
          <w:rFonts w:ascii="Garamond" w:hAnsi="Garamond" w:cs="Garamond"/>
          <w:b/>
          <w:b/>
          <w:color w:val="000000"/>
        </w:rPr>
      </w:pPr>
      <w:r>
        <w:rPr>
          <w:rFonts w:cs="Garamond" w:ascii="Garamond" w:hAnsi="Garamond"/>
          <w:b/>
          <w:color w:val="000000"/>
        </w:rPr>
      </w:r>
    </w:p>
    <w:p>
      <w:pPr>
        <w:pStyle w:val="Normal"/>
        <w:autoSpaceDE w:val="false"/>
        <w:rPr>
          <w:rFonts w:ascii="Garamond" w:hAnsi="Garamond" w:cs="Courier New"/>
        </w:rPr>
      </w:pPr>
      <w:r>
        <w:rPr>
          <w:rFonts w:cs="Garamond" w:ascii="Garamond" w:hAnsi="Garamond"/>
        </w:rPr>
        <w:t>Madam Chair and distinguished members of the committee, thank you for inviting me to participate in today’s hearing.</w:t>
      </w:r>
      <w:r>
        <w:rPr>
          <w:rFonts w:cs="Garamond" w:ascii="Garamond" w:hAnsi="Garamond"/>
          <w:caps/>
        </w:rPr>
        <w:t xml:space="preserve">  </w:t>
      </w:r>
      <w:r>
        <w:rPr>
          <w:rFonts w:cs="Garamond" w:ascii="Garamond" w:hAnsi="Garamond"/>
        </w:rPr>
        <w:t>I appreciate the opportunity to come before you to share my thoughts about the difficulties we have encountered with the Federal Emergency Management Agency’s (</w:t>
      </w:r>
      <w:r>
        <w:rPr>
          <w:rFonts w:cs="Courier New" w:ascii="Garamond" w:hAnsi="Garamond"/>
        </w:rPr>
        <w:t xml:space="preserve">FEMA) Public Assistance (PA) program and in particular the manner in which the use of project worksheets is adversely impacting our ability to recover from the catastrophic Hurricanes Katrina and Rita.  </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Garamond"/>
          <w:color w:val="000000"/>
        </w:rPr>
      </w:pPr>
      <w:r>
        <w:rPr>
          <w:rFonts w:cs="Courier New" w:ascii="Garamond" w:hAnsi="Garamond"/>
        </w:rPr>
        <w:t>My work as the Acting Director of the Governor’s Office of Homeland Security and Emergency Preparedness has given me a unique perspective on the strengths of the PA process as well as the deficiencies relative to recovery from catastrophic events.  The reflections I offer today are not meant to be critical of FEMA or the very dedicated staff members who have traveled to Louisiana, spent significant amounts of time away from their families, and who have been working to help the State and individual Parishes in managing the recovery process.  Instead, I offer my reflections so that together we may examine a process that is not serving any of us well as it could.  We need to work smarter to address the challenges that my staff and the FEMA staff struggle with on a daily basis. If Louisiana is to recover from the effects of Hurricanes Katrina and Rita, we must develop policies and procedures that are more responsive to and more supportive of the recovery effort.</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Defining the Problem</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rPr>
        <w:t>Before I give examples of our existing challenges and problems, I want to thank this Committee and Congress for the recent legislation forgiving the cost share match.  We worked hard with FEMA and the Department of Homeland Security (DHS) to resolve this issue administratively, without success.  We were aware that FEMA had provided such waivers administratively in over 30 cases in which the catastrophic nature of the disaster outstripped the existing state and local financial resources.   However, the Administration did not support such a waiver for Louisiana – a state impacted by the most devastating disaster in United States history, Hurricane Katrina, and then hit again by another catastrophic event three weeks later with Hurricane Rita.  Without Congressional intervention, our recovery efforts would have been that much more difficult, and in some instances brought to a halt.  Again, thank you for your support in that regar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 in defining the issues that we have with the Public Assistance Program’s Project Worksheet process, I want to start by saying that for most disasters, FEMA’s existing protocol works satisfactorily or better.  However, in catastrophic events like Katrina and Rita in Louisiana, the process is not sufficiently flexible and too bureaucratically burdensome for FEMA, the State and the impacted locals.  The ways in which the PW process is implemented at the federal level and the lack of flexibility and creativity applied to solve problems faced on the ground created significant problems that have and continue to slow our State’s recovery.  The effect has been that between the time delays and the regular battles that we wage with our FEMA counterparts to address issues and problems that should be easy to solve, the Public Assistance process ends up moving too slowly and too unpredictably to foster a rapid rebirth of our most impacted areas.  As a result, many of our local and state applicants are frustrated and confused and are rapidly losing confidence in both FEMA and our staff.</w:t>
      </w:r>
    </w:p>
    <w:p>
      <w:pPr>
        <w:pStyle w:val="Normal"/>
        <w:rPr>
          <w:rFonts w:ascii="Garamond" w:hAnsi="Garamond" w:cs="Garamond"/>
        </w:rPr>
      </w:pPr>
      <w:r>
        <w:rPr>
          <w:rFonts w:cs="Garamond" w:ascii="Garamond" w:hAnsi="Garamond"/>
        </w:rPr>
      </w:r>
    </w:p>
    <w:p>
      <w:pPr>
        <w:pStyle w:val="Normal"/>
        <w:rPr/>
      </w:pPr>
      <w:r>
        <w:rPr>
          <w:rFonts w:cs="Garamond" w:ascii="Garamond" w:hAnsi="Garamond"/>
        </w:rPr>
        <w:t>For example, we are subject to FEMA’s interpretation, re-interpretation and further re-interpretations, often inconsistent, of the statutes and policies governing their programs.  It is not just whether the Stafford Act is sufficiently flexible to accommodate most of the needs of a catastrophic event, it is the inexperience of the FEMA staff and the unwillingness of the senior management to make decisions and stand behind them that is causing problems. Each time new people step into existing positions, FEMA’s interpretation of rules, project eligibility and documentation requirements is subject to change.  As a result, the State and many of our local sub-grantees have expended funds on what they thought was eligible work only to have the approved scope for a project change or to have project eligibility be put in question.  It is difficult for anyone to advance their recovery when the rules of the program keep changing, and the financial risks to the applicant are at risk as a result.  Some of our Applicants have decided not to pursue recovery project work until they are assured that the work approved in a FEMA PW is above questio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e brief example is the case of Henry Elementary School in Vermillion Parish, Louisiana.  Henry Elementary was initially approved by FEMA for funding of a replacement facility based upon the level of damage to the school.  School officials relied on this determination by FEMA, purchased land for the new school, and began moving forward with construction.  After the Parish expended considerable time and money relying on the FEMA determination, the local FEMA team was replaced and a new team conducted a new assessment and reached a contrary opinion to the one offered by the original team.  The new assessment determined that a replacement facility was no longer justified. We then were forced to solicit assistance from cost estimating experts and architects who spent several months developing a comprehensive scope of work and an accurate cost estimate reflective of the environment and conditions on the ground at that time. FEMA has reversed its decision again and has determined that Henry School is now a replacement school. Though Vermillion Parish is satisfied with latest determination, the start of rebuilding has been delayed over a year and there remains some apprehension that the recent good news is still subject reconsideration and reversal.</w:t>
      </w:r>
    </w:p>
    <w:p>
      <w:pPr>
        <w:pStyle w:val="Normal"/>
        <w:rPr>
          <w:rFonts w:ascii="Garamond" w:hAnsi="Garamond" w:cs="Garamond"/>
        </w:rPr>
      </w:pPr>
      <w:r>
        <w:rPr>
          <w:rFonts w:cs="Garamond" w:ascii="Garamond" w:hAnsi="Garamond"/>
        </w:rPr>
      </w:r>
    </w:p>
    <w:p>
      <w:pPr>
        <w:pStyle w:val="Normal"/>
        <w:rPr/>
      </w:pPr>
      <w:r>
        <w:rPr>
          <w:rFonts w:cs="Garamond" w:ascii="Garamond" w:hAnsi="Garamond"/>
        </w:rPr>
        <w:t>FEMA and DHS have also been highly inflexible with the application of its policies, despite substantial evidence that real-world conditions on the ground require things to be done differently.  This has been especially disturbing since the Stafford Act and its implementing regulations were intended to be highly flexible, to take into account the reality that all disasters are different and that they occasionally require different approaches to be successful. A prime example is the effort to implement an effective program to assist applicants in the overall management of their recovery. Many of our applicants have hundreds of projects that require experienced management oversight to implement. This program management work, by necessity, because of displaced employees and the magnitude of the work, will often be undertaken by consultant contractors. The PA program allows for such funding, however, FEMA has interpreted the rules such that these costs have to be separately tracked and billed monthly on a PW by PW basis. This PW by PW constraint will result in requiring hundreds of invoices each month from the contractor, hundreds of invoice reviews by the applicant, hundreds of State reviews by our office and the issuance of hundreds of payments to the applicants for this program management work. We have offered an alternative process whereby this work can be properly tracked to meet the program requirements but only require a single monthly invoice, a single set of reviews and a single payment. We have ongoing dialog with FEMA on this issue but are not overly confident that we will be successful.</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nother example of this involves funding provided for administrative costs to assist the State in our recovery.  Louisiana has been granted approximately $22 Million, to date, in administrative allowance to assist the state in administering the PA Program.  FEMA has adopted an unnecessarily restrictive interpretation as to the types of administrative costs we are able to recover with these funds.  Historically, FEMA has allowed this funding to address a broad array of State administrative needs associated with implementing the Public Assistance program, including cost of additional State personnel, training, equipment, and other recovery related needs.  In recent years, FEMA has restricted the use of these funds to only overtime, travel, and per diem  Unfortunately, the language used by FEMA  to restrict the funding actually states that the funds should go toward administrative costs, </w:t>
      </w:r>
      <w:r>
        <w:rPr>
          <w:rFonts w:cs="Garamond" w:ascii="Garamond" w:hAnsi="Garamond"/>
          <w:b/>
          <w:i/>
        </w:rPr>
        <w:t xml:space="preserve">including </w:t>
      </w:r>
      <w:r>
        <w:rPr>
          <w:rFonts w:cs="Garamond" w:ascii="Garamond" w:hAnsi="Garamond"/>
        </w:rPr>
        <w:t>those three categories of expenses, but does not limit the funding for those purposes.  As much as I would like to use the full $22 Million to address the legitimate administrative costs incurred by the State, FEMA’s restrictive interpretation of the law limiting its use will not allow the State to use the full authorization. The use of these funds would greatly enhance the State’s ability to assist applicants.   Yet the bureaucracy is content to impose procedure and policies that cause ever increasing administrative cost and burdens when processing project workshee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lated to this issue of the restrictive interpretation of eligible administrative costs is the increasing negative pressure I am receiving from FEMA officials on the PWs known as Category Z.  Category Z project worksheets provide a funding source for the technical assistance contractors we retain to augment our staff and to enhance state capabilities.  To date, this pressure has largely been informal, but I would hate to see this develop into a more formal and public criticism by our Federal partners.  No state is able to maintain the personnel or resources it needs to manage a large Public Assistance Program, let alone capacity to do so in response to a catastrophic event the size of Katrina/Rita.  Our agency had only 4 people working in the PA Program when Katrina struck.  FEMA’s PA staff, including contractors, was reportedly over 1000.  It is clear that the State had to use, and will continue to utilize significant contract support - as FEMA does – to be able to administer the PA Program.   The State of Louisiana is working to increase its capabilities moving forward, but we simply do not have the resources to fully address a disaster on the scale of Katrina with existing staff and therefore rely on outside technical assistance.  My staff, and the State of Louisiana, are being extremely judicious with regard to Category Z costs.  To date, these costs have been approximately 2% of the total disaster expenditures, a rate you will find favorably compares with other states. I want to emphasize again that neither FEMA nor the State can do this alone and both must rely on experienced technical consulta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example of FEMA’s inflexibility involves a concept known as “Global Match”, which was designed to address the cost-share requirement for public assistance grants.  This alternative approach was proposed by the State and would have allowed us to efficiently apply Department of Housing and Urban Development’s Community Development Block Grant funding toward the non-Federal grant matching requirement of FEMA.  The “Global Match” program had been used by other States using the Hazard Mitigation Grant Program, and, Louisiana’s program was structured in a way as to avoid the unmanageable burden of applying the rules of two Federal agencies to every project.  Despite the precedent set by other States and the opportunity to streamline a difficult process to expedite recovery, FEMA rejected the proposal.  This issue was resolved for the PA program as a result of the Congressional action I referred to earlier; however, it remains an excellent example of FEMA inflexibility in this disas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other significant problem is the inferior quality of the PWs.  Many PWs were prepared by FEMA using grossly underestimated costs for eligible project work and we have encountered innumerable problems with the accuracy of scope and eligibility of projected wor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o explain, we understand that FEMA’s PA Program reimburses state and local governments based on the actual cost of the project as long as the finished product is consistent with the approved scope of work.  This means that having a poor initial estimate is typically not a show stopper since it will all be adjusted when the project is completed.  However, Louisiana law requires that 100% of the funding needs be identified before a grantee or sub-grantee enters into a contract.  This issue is compounded by the financial risk that results from the sheer number of projects that need to be completed in our most heavily impacted jurisdictions. Understanding that the projects have been undervalued, applicants are reluctant to proceed with a project when FEMA obligated funds at the start of the project are significantly less than the funds needed for completion of the project. Some of the PWs are underestimated by a factor of 4 or 5 times compared to the actual cost. The State Office of Facility Planning and Control, the Louisiana agency responsible for the rebuilding of all state owned facilities, has reported actual cost of completed projects average 4 times the original FEMA PW estimate. Jefferson Parish has reported projects costs 2.5 times the PW estimates.  (See attachment)  New Orleans has estimated the cost of repair/replacement of their facilities to be over two hundred million dollars more than the FEMA estimat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EMA’s solution to these inadequate PWs is what they call a “scope alignment”.  A “scope alignment” is a technical exercise between FEMA and the applicants’ Architect or Engineers that, in theory, should result in an accurate cost estimate and a comprehensive scope of work, further resulting in a corresponding adjustment to the PW. Unfortunately, this can be a very arduous task for the applicants, taking several months and costing our local governments many thousands of dollars that are unrecoverable.  Understandably, the applicants approach this process with some reluctance. The requirement for a “scope alignment” also creates significant delays in initiating recovery projects, and shifts the burden of preparing the eligible scope for project work onto the applicant, even though that responsibility lies at the federal lev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example of regulatory inflexibility is the process for Improved or Alternate projects.  If an applicant does not wish to reconstruct the project as it was before the storm, the Stafford Act allows them to pursue either an Improved or Alternate project under the Public Assistance Program. The regulations stipulate that funding for such Alternate or Improved projects is capped at the cost estimate found in the original PW.  Additionally, alternative projects are assessed a 25% penalty thus further reducing available funds for the project.  With inaccurate scopes of work and undervalued PWs, the risk of pursuing common-sense recovery projects which take into account changes in population, service needs, and other factors using the  Alternate or Improved projects process could significantly limit the amount of funding for recovery at levels far below that for which they should be eligible. For example, of the schools rebuilt in St. Bernard Parish, the average actual cost was 2.5 greater than the FEMA estimate. The School District is cautiously approaching their next projects that involve Alternate and Improved projects as they are concerned that the “capped” nature of the process and the extreme undervalued PWs will result in the loss of tens of millions of dollars in critical funding.  The Recovery School District (RSD) is responsible for rebuilding over 100 damaged schools in the New Orleans area.  They will utilize the Alternate and Improved project provisions throughout their system because of the dramatic changes, both temporary and permanent to their population demographics. These undervalued PWs will cause months of delays for the reopening of their schools and cost millions of dollars to correct. Neither extra time nor money is available to the RS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re may be multiple factors contributing to this epidemic of inaccurate project estimates, but the experts I have consulted track it back to a couple of key factors.  First, the size, scale, and high profile nature of this disaster caused FEMA and its contractors to bring in under trained staff who made many mistakes in PW preparation.  Our federal partners had a genuine desire to be able to demonstrate progress.  This desire leads to an effort to get PWs quickly into the system.  These PWs were often rushed without enough attention to detail or entered into the FEMA system without a complete scope of work and without studied cost estimates.  Many cost estimates were entered at $0 or a very rough “guesstimate” to serve as a “placeholder” until more complete information could be developed.  Entering PWs for $0 or a “guestimate” allows FEMA to make the targets they have set to write PWs, but, as we have experienced, this approach does not actually move us further down the road in our recovery effort and in most cases actually hinders the overall progr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nother factor resulting in poor estimates has been the failure to recognize the impact of scarce resources and labor on construction costs.  RS Means is the definitive source recognized by FEMA and most experts when developing construction cost estimates.  FEMA is not correctly using RS Means cost estimating data and resources when developing PWs for the Hurricane Katrina and Rita recovery efforts.  Offering inaccurate estimates or $0 PWs is having a significant impact on funding the State and Parish governments’ recovery and this impact is in the range of several hundred million dollars.  For a state that has already suffered great financial loss, it is critical that FEMA formulate a process that quickly adjusts these undervalued and under scoped PWs to allow applicants to plan their recovery without concerns of Scope Alignment delays or being forced to leave millions of dollars of necessary funding on the table.  For example, Salmen High School in St. Tammany Parish has been involved in a scope alignment exercise with FEMA which has taken approximately six month and is still not resolved.</w:t>
      </w:r>
    </w:p>
    <w:p>
      <w:pPr>
        <w:pStyle w:val="Normal"/>
        <w:rPr>
          <w:rFonts w:ascii="Garamond" w:hAnsi="Garamond" w:cs="Garamond"/>
        </w:rPr>
      </w:pPr>
      <w:r>
        <w:rPr>
          <w:rFonts w:cs="Garamond" w:ascii="Garamond" w:hAnsi="Garamond"/>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Conclusion</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Garamond" w:hAnsi="Garamond" w:cs="Arial"/>
          <w:color w:val="000000"/>
        </w:rPr>
      </w:pPr>
      <w:r>
        <w:rPr>
          <w:rFonts w:cs="Arial" w:ascii="Garamond" w:hAnsi="Garamond"/>
          <w:color w:val="000000"/>
        </w:rPr>
        <w:t>So what is going on here that is leading to these situations I have described?</w:t>
      </w:r>
    </w:p>
    <w:p>
      <w:pPr>
        <w:pStyle w:val="Normal"/>
        <w:autoSpaceDE w:val="false"/>
        <w:rPr>
          <w:rFonts w:ascii="Garamond" w:hAnsi="Garamond" w:cs="Arial"/>
          <w:color w:val="000000"/>
        </w:rPr>
      </w:pPr>
      <w:r>
        <w:rPr>
          <w:rFonts w:cs="Arial" w:ascii="Garamond" w:hAnsi="Garamond"/>
          <w:color w:val="000000"/>
        </w:rPr>
      </w:r>
    </w:p>
    <w:p>
      <w:pPr>
        <w:pStyle w:val="Normal"/>
        <w:rPr/>
      </w:pPr>
      <w:r>
        <w:rPr>
          <w:rFonts w:cs="Arial" w:ascii="Garamond" w:hAnsi="Garamond"/>
          <w:color w:val="000000"/>
        </w:rPr>
        <w:t>We in Louisiana are fighting countless small battles that distract us from the larger recovery mission and the bigger problems that really require our attention.  After events like Katrina and Rita, we should be developing creative solutions to our problems, and utilizing every ounce of flexibility available to us under the Stafford Act and 44 CFR.  Accountability is essential; but we also should be attempting to address our issues quickly and effectively.</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rPr>
      </w:pPr>
      <w:r>
        <w:rPr>
          <w:rFonts w:cs="Arial" w:ascii="Garamond" w:hAnsi="Garamond"/>
          <w:color w:val="000000"/>
        </w:rPr>
        <w:t xml:space="preserve">Unfortunately, this is not happening.  In fact, it is my observation that </w:t>
      </w:r>
      <w:r>
        <w:rPr>
          <w:rFonts w:cs="Arial" w:ascii="Garamond" w:hAnsi="Garamond"/>
        </w:rPr>
        <w:t xml:space="preserve">decision-making from FEMA on critical issues is taking unusually long.  In some cases, PW-related issues identified by the State, or even FEMA staff themselves, are taking months (and in some cases, over a year) to resolve.  Nearly every issue goes to Washington, DC for resolution instead of being addressed by FEMA’s organization and staff located on-the-ground in Louisiana.  Further compounding the slow decision process is FEMA’s continued refusal to honor our repeated requests to co-locate their key players and decision makers with the State’s staff and decision makers in the State’s Capital, Baton Rouge.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rPr>
        <w:t xml:space="preserve">The approach by FEMA and DHS has not been what I would characterize as flexible or adaptable.  Unfortunately, I would characterize the approach overly bureaucratic and fraught with red tape with the refusal to take into consideration the local environment following the most devastating disasters our nation has ever seen -- an environment characterized by scarce housing for those rebuilding our communities, a higher price for scarce building materials, increased cost of fuel, displaced applicant staff, and increased cost of labor due to the shear volume of work that needs to be accomplish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have discussed ways to expedite the recovery process.  While I have no illusions that we always have the right answers, an unfortunate reality is that these discussions and just about any suggestions we have offered FEMA to streamline the PA process have been met with bureaucratic resistance, inflexibility, or indecision.</w:t>
      </w:r>
    </w:p>
    <w:p>
      <w:pPr>
        <w:pStyle w:val="Normal"/>
        <w:rPr>
          <w:rFonts w:ascii="Garamond" w:hAnsi="Garamond" w:cs="Garamond"/>
        </w:rPr>
      </w:pPr>
      <w:r>
        <w:rPr>
          <w:rFonts w:cs="Garamond" w:ascii="Garamond" w:hAnsi="Garamond"/>
        </w:rPr>
      </w:r>
    </w:p>
    <w:p>
      <w:pPr>
        <w:pStyle w:val="Normal"/>
        <w:rPr/>
      </w:pPr>
      <w:r>
        <w:rPr>
          <w:rFonts w:cs="Garamond" w:ascii="Garamond" w:hAnsi="Garamond"/>
        </w:rPr>
        <w:t>It is my hope that the Committee will find ways to encourage an environment at FEMA that looks to appropriately utilize the flexibility built into the Stafford Act and to balance FEMA’s existing policies governing disaster assistance with the creative problem-solving that is required by a response to the largest natural disasters that our nation has ever faced.</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Thank you and I would be glad to answer any of your question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sz w:val="28"/>
          <w:szCs w:val="28"/>
          <w:u w:val="single"/>
        </w:rPr>
      </w:pPr>
      <w:r>
        <w:rPr>
          <w:rFonts w:cs="Garamond" w:ascii="Garamond" w:hAnsi="Garamond"/>
          <w:b/>
          <w:sz w:val="28"/>
          <w:szCs w:val="28"/>
          <w:u w:val="single"/>
        </w:rPr>
        <w:t>Attachment</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sz w:val="28"/>
          <w:szCs w:val="28"/>
        </w:rPr>
      </w:pPr>
      <w:r>
        <w:rPr>
          <w:rFonts w:cs="Garamond" w:ascii="Garamond" w:hAnsi="Garamond"/>
          <w:sz w:val="28"/>
          <w:szCs w:val="28"/>
        </w:rPr>
        <w:drawing>
          <wp:inline distT="0" distB="0" distL="0" distR="0">
            <wp:extent cx="457517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175" cy="343027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drawing>
          <wp:inline distT="0" distB="0" distL="0" distR="0">
            <wp:extent cx="45751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175" cy="3430270"/>
                    </a:xfrm>
                    <a:prstGeom prst="rect">
                      <a:avLst/>
                    </a:prstGeom>
                  </pic:spPr>
                </pic:pic>
              </a:graphicData>
            </a:graphic>
          </wp:inline>
        </w:drawing>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9:00Z</dcterms:created>
  <dc:creator>PCrawford</dc:creator>
  <dc:description/>
  <cp:keywords/>
  <dc:language>en-US</dc:language>
  <cp:lastModifiedBy> </cp:lastModifiedBy>
  <cp:lastPrinted>2007-07-06T07:39:00Z</cp:lastPrinted>
  <dcterms:modified xsi:type="dcterms:W3CDTF">2007-07-09T14:59:00Z</dcterms:modified>
  <cp:revision>2</cp:revision>
  <dc:subject/>
  <dc:title>US Senate - LA Recovery</dc:title>
</cp:coreProperties>
</file>