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Written Statement</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of</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Lee A. Casey</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Hearing</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on</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Presidential Advice and Senate Consent:</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Past, Present and Future of Policy Czars</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Before the Committee on Homeland Security and Governmental Affairs</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United States Senate</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October 22,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e A. Casey, Esq.</w:t>
      </w:r>
    </w:p>
    <w:p>
      <w:pPr>
        <w:pStyle w:val="Normal"/>
        <w:rPr>
          <w:rFonts w:ascii="Times New Roman" w:hAnsi="Times New Roman" w:cs="Times New Roman"/>
          <w:sz w:val="28"/>
          <w:szCs w:val="28"/>
        </w:rPr>
      </w:pPr>
      <w:r>
        <w:rPr>
          <w:rFonts w:cs="Times New Roman" w:ascii="Times New Roman" w:hAnsi="Times New Roman"/>
          <w:sz w:val="28"/>
          <w:szCs w:val="28"/>
        </w:rPr>
        <w:t>Baker &amp; Hostetler LLP</w:t>
      </w:r>
    </w:p>
    <w:p>
      <w:pPr>
        <w:pStyle w:val="Normal"/>
        <w:jc w:val="both"/>
        <w:rPr>
          <w:rFonts w:ascii="Times New Roman" w:hAnsi="Times New Roman" w:cs="Times New Roman"/>
          <w:sz w:val="28"/>
          <w:szCs w:val="28"/>
        </w:rPr>
      </w:pPr>
      <w:r>
        <w:rPr>
          <w:rFonts w:cs="Times New Roman" w:ascii="Times New Roman" w:hAnsi="Times New Roman"/>
          <w:sz w:val="28"/>
          <w:szCs w:val="28"/>
        </w:rPr>
        <w:t>1050 Connecticut Ave., N.W.</w:t>
      </w:r>
    </w:p>
    <w:p>
      <w:pPr>
        <w:pStyle w:val="Normal"/>
        <w:jc w:val="both"/>
        <w:rPr>
          <w:rFonts w:ascii="Times New Roman" w:hAnsi="Times New Roman" w:cs="Times New Roman"/>
          <w:sz w:val="28"/>
          <w:szCs w:val="28"/>
        </w:rPr>
      </w:pPr>
      <w:r>
        <w:rPr>
          <w:rFonts w:cs="Times New Roman" w:ascii="Times New Roman" w:hAnsi="Times New Roman"/>
          <w:sz w:val="28"/>
          <w:szCs w:val="28"/>
        </w:rPr>
        <w:t>Suite 1100</w:t>
      </w:r>
    </w:p>
    <w:p>
      <w:pPr>
        <w:pStyle w:val="Normal"/>
        <w:jc w:val="both"/>
        <w:rPr>
          <w:rFonts w:ascii="Times New Roman" w:hAnsi="Times New Roman" w:cs="Times New Roman"/>
          <w:sz w:val="28"/>
          <w:szCs w:val="28"/>
        </w:rPr>
      </w:pPr>
      <w:r>
        <w:rPr>
          <w:rFonts w:cs="Times New Roman" w:ascii="Times New Roman" w:hAnsi="Times New Roman"/>
          <w:sz w:val="28"/>
          <w:szCs w:val="28"/>
        </w:rPr>
        <w:t>Washington, D.C. 20036</w:t>
      </w:r>
      <w:r>
        <w:br w:type="page"/>
      </w:r>
    </w:p>
    <w:p>
      <w:pPr>
        <w:pStyle w:val="Normal"/>
        <w:jc w:val="both"/>
        <w:rPr>
          <w:rFonts w:ascii="Times New Roman" w:hAnsi="Times New Roman" w:cs="Times New Roman"/>
          <w:sz w:val="24"/>
        </w:rPr>
      </w:pPr>
      <w:r>
        <w:rPr>
          <w:rFonts w:cs="Times New Roman" w:ascii="Times New Roman" w:hAnsi="Times New Roman"/>
          <w:sz w:val="24"/>
        </w:rPr>
        <w:t>Thank you Mr. Chairman and Members of the Com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Let me begin by thanking the Committee for the opportunity to appear today, and to emphasize that I am speaking here on my own behalf.</w:t>
        <w:tab/>
      </w:r>
    </w:p>
    <w:p>
      <w:pPr>
        <w:pStyle w:val="Normal"/>
        <w:spacing w:lineRule="auto" w:line="480"/>
        <w:jc w:val="both"/>
        <w:rPr>
          <w:rFonts w:ascii="Times New Roman" w:hAnsi="Times New Roman" w:cs="Times New Roman"/>
          <w:sz w:val="24"/>
        </w:rPr>
      </w:pPr>
      <w:r>
        <w:rPr>
          <w:rFonts w:cs="Times New Roman" w:ascii="Times New Roman" w:hAnsi="Times New Roman"/>
          <w:sz w:val="24"/>
        </w:rPr>
        <w:tab/>
        <w:t>I will focus my remarks on the constitutional questions raised by the use of presidential advisers, commonly called “czars,” to coordinate policymaking on particular issues, including whether this practice trenches upon the Senate’s authority to consider and approve or disapprove high level government appointments.  In brief, I believe that President Obama’s utilization of such advisers to oversee and coordinate the formulation of his Administration’s policy in certain designated areas is fully consistent with the Constitution.  This is true even though these individuals may, because of their proximity to the President, exercise significant power and have not been appointed with the Senate’s advice and consent.</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ere are actually three general categories of “czar” at issue.  First, there is a category of officials, such as the Director of the Office of National Drug Control Policy (“Drug Czar”) and the Director of National Intelligence (“Intelligence Czar”), who hold offices created by Congress and who are, in fact, appointed with the Senate’s advice and consent.  These appointments are obviously unobjectionable under the Constitutio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Second, there are a number of individuals who have been designated as policy czars who occupy offices, authorized or created by Congress in federal agencies, that are not necessarily vested by law with a policy development or coordination function.  These include, by example, Ambassador Richard Holbrooke, Special Representative for Afghanistan and Pakistan (the “Afghanistan Czar”) who holds his appointment in the Department of State, and the “Border Czar,” who serves as Assistant Secretary for International Affairs and Special Representative for Border Affairs, in the Department of Homeland Security.  Although they are not agency heads, many of these individuals are subject to Senate confirmation because of the high-level positions in which they serve.  Their exercise of a policy development/coordination function also is constitutionally unobjectionable – although issues could arise if such appointees were to purport, as part of their policy czar function, to exercise governmental authority not associated with their offices or otherwise properly delegated to them.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Finally, there is a category of White House policy czar, including by example the Energy and Environment Czar, the Domestic Violence Czar, and the Faith-Based Czar.  These individuals are presidential assistants who are actually employed as part of the White House staff, or otherwise in the Executive Office of the President (“EOP”).  Mr. Van Jones, the “Green Jobs Czar,” whose resignation a few weeks ago ignited the present controversy over the use of policy czars, fell into this category.  These individuals do not hold office in one of the Executive Branch departments, they are appointed by the President alone, and they are ultimately responsible only to him – although, on a regular basis, they may actually report to the President through other White House officials such as the Chief-of-Staff or Deputy Chief-of-Staff.  Nevertheless, these individuals are among the President’s closest advisers and it is the concentration of policy development/coordination functions in their hands that has raised the most concern.</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Separation-of-Powers Principles</w:t>
      </w:r>
    </w:p>
    <w:p>
      <w:pPr>
        <w:pStyle w:val="Normal"/>
        <w:spacing w:lineRule="auto" w:line="480"/>
        <w:jc w:val="both"/>
        <w:rPr/>
      </w:pPr>
      <w:r>
        <w:rPr>
          <w:rFonts w:cs="Times New Roman" w:ascii="Times New Roman" w:hAnsi="Times New Roman"/>
          <w:sz w:val="24"/>
        </w:rPr>
        <w:tab/>
        <w:t>Any analysis of whether the use of White House policy czars is constitutional must begin with the proposition that, as a matter of fundamental separation-of-powers principles, the President may seek advice and counsel as he thinks best and his closest advisers occupy a unique position in the policymaking process.  These individuals are not generally subject to congressional scrutiny in their appointment and performance, and Congress itself has affirmed their special status by exempting such presidential advisers from the recordkeeping and public disclosure requirements generally applicable to Executive Branch agencies.</w:t>
      </w:r>
      <w:r>
        <w:rPr>
          <w:rFonts w:cs="Times New Roman" w:ascii="Times New Roman" w:hAnsi="Times New Roman"/>
          <w:i/>
          <w:sz w:val="24"/>
        </w:rPr>
        <w:t xml:space="preserve"> See Armstrong v. Executive Office of the President</w:t>
      </w:r>
      <w:r>
        <w:rPr>
          <w:rFonts w:cs="Times New Roman" w:ascii="Times New Roman" w:hAnsi="Times New Roman"/>
          <w:sz w:val="24"/>
        </w:rPr>
        <w:t xml:space="preserve">, 90 F.3d 553, 558, 565 (D.C. Cir. 1996) (proximity to the President found to be a important consideration in concluding that a White House establishment – the National Security Council (“NSC”) – was exempt from the Freedom of Information Act (“FOIA”) and the Federal Records Act (“FRA”)).  </w:t>
      </w:r>
      <w:r>
        <w:rPr>
          <w:rFonts w:cs="Times New Roman" w:ascii="Times New Roman" w:hAnsi="Times New Roman"/>
          <w:i/>
          <w:sz w:val="24"/>
        </w:rPr>
        <w:t>See also</w:t>
      </w:r>
      <w:r>
        <w:rPr>
          <w:rFonts w:cs="Times New Roman" w:ascii="Times New Roman" w:hAnsi="Times New Roman"/>
          <w:sz w:val="24"/>
        </w:rPr>
        <w:t xml:space="preserve">  </w:t>
      </w:r>
      <w:r>
        <w:rPr>
          <w:rFonts w:cs="Times New Roman" w:ascii="Times New Roman" w:hAnsi="Times New Roman"/>
          <w:i/>
          <w:sz w:val="24"/>
        </w:rPr>
        <w:t>Assoc. of Am. Physicians and Surgeons, Inc. v. Clinton</w:t>
      </w:r>
      <w:r>
        <w:rPr>
          <w:rFonts w:cs="Times New Roman" w:ascii="Times New Roman" w:hAnsi="Times New Roman"/>
          <w:sz w:val="24"/>
        </w:rPr>
        <w:t xml:space="preserve">, 997 F.2d 898, 909 (D.C. Cir. 1993) (It is advisory task force’s “operational </w:t>
      </w:r>
      <w:r>
        <w:rPr>
          <w:rFonts w:cs="Times New Roman" w:ascii="Times New Roman" w:hAnsi="Times New Roman"/>
          <w:i/>
          <w:sz w:val="24"/>
        </w:rPr>
        <w:t>proximity</w:t>
      </w:r>
      <w:r>
        <w:rPr>
          <w:rFonts w:cs="Times New Roman" w:ascii="Times New Roman" w:hAnsi="Times New Roman"/>
          <w:sz w:val="24"/>
        </w:rPr>
        <w:t xml:space="preserve"> to the President, and not its exact function at any given moment, that implicates executive powers”) (emphasis original).  In addition, the nature and content of their assistance to the President is confidential.</w:t>
      </w:r>
    </w:p>
    <w:p>
      <w:pPr>
        <w:pStyle w:val="Normal"/>
        <w:spacing w:lineRule="auto" w:line="480"/>
        <w:jc w:val="both"/>
        <w:rPr/>
      </w:pPr>
      <w:r>
        <w:rPr>
          <w:rFonts w:cs="Times New Roman" w:ascii="Times New Roman" w:hAnsi="Times New Roman"/>
          <w:sz w:val="24"/>
        </w:rPr>
        <w:tab/>
        <w:t>Indeed, the right to keep such deliberative processes confidential has been asserted by Presidents since Washingt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nd has consistently been recognized by the Supreme Court.  As the Court explained in the leading executive privilege case:</w:t>
      </w:r>
    </w:p>
    <w:p>
      <w:pPr>
        <w:pStyle w:val="BHQuoteL1R1"/>
        <w:jc w:val="both"/>
        <w:rPr>
          <w:rFonts w:ascii="Times New Roman" w:hAnsi="Times New Roman" w:cs="Times New Roman"/>
          <w:sz w:val="24"/>
          <w:szCs w:val="24"/>
        </w:rPr>
      </w:pPr>
      <w:r>
        <w:rPr>
          <w:rFonts w:cs="Times New Roman" w:ascii="Times New Roman" w:hAnsi="Times New Roman"/>
          <w:sz w:val="24"/>
          <w:szCs w:val="24"/>
        </w:rPr>
        <w:t>The expectation of a President to the confidentiality of his conversations and correspondence, like the claim of confidentiality of judicial deliberations, for example, has all the values to which we accord deference for the privacy of all citizens and, added to those values, is the necessity for protection of the public interest in candid, objective, and even blunt or harsh opinions in Presidential decisionmaking.  A President and those who assist him must be free to explore alternatives in the process of shaping policies and to do so in a way many would be unwilling to express except privately.  These are the considerations justifying a presumptive privilege for Presidential communications.  The privilege is fundamental to the operation of Government and inextricably rooted in the separation of powers under the Constitution.</w:t>
      </w:r>
    </w:p>
    <w:p>
      <w:pPr>
        <w:pStyle w:val="Normal"/>
        <w:spacing w:lineRule="auto" w:line="480"/>
        <w:jc w:val="both"/>
        <w:rPr/>
      </w:pPr>
      <w:r>
        <w:rPr>
          <w:rFonts w:cs="Times New Roman" w:ascii="Times New Roman" w:hAnsi="Times New Roman"/>
          <w:i/>
          <w:sz w:val="24"/>
        </w:rPr>
        <w:t>United States v. Nixon</w:t>
      </w:r>
      <w:r>
        <w:rPr>
          <w:rFonts w:cs="Times New Roman" w:ascii="Times New Roman" w:hAnsi="Times New Roman"/>
          <w:sz w:val="24"/>
        </w:rPr>
        <w:t xml:space="preserve">, 418 U.S. 683, 708 (1974).  The confidentiality of such presidential policymaking activities is a core Executive Branch interest which, as the </w:t>
      </w:r>
      <w:r>
        <w:rPr>
          <w:rFonts w:cs="Times New Roman" w:ascii="Times New Roman" w:hAnsi="Times New Roman"/>
          <w:i/>
          <w:sz w:val="24"/>
        </w:rPr>
        <w:t xml:space="preserve">Nixon </w:t>
      </w:r>
      <w:r>
        <w:rPr>
          <w:rFonts w:cs="Times New Roman" w:ascii="Times New Roman" w:hAnsi="Times New Roman"/>
          <w:sz w:val="24"/>
        </w:rPr>
        <w:t xml:space="preserve">Court made clear, can be overcome only by similarly weighty constitutional considerations – in that case the need for "evidence that is demonstrably relevant in a criminal trial [the withholding of which] would cut deeply into the guarantee of due process of law and gravely impair the basic function of the courts."  </w:t>
      </w:r>
      <w:r>
        <w:rPr>
          <w:rFonts w:cs="Times New Roman" w:ascii="Times New Roman" w:hAnsi="Times New Roman"/>
          <w:i/>
          <w:sz w:val="24"/>
        </w:rPr>
        <w:t>Id.</w:t>
      </w:r>
      <w:r>
        <w:rPr>
          <w:rFonts w:cs="Times New Roman" w:ascii="Times New Roman" w:hAnsi="Times New Roman"/>
          <w:sz w:val="24"/>
        </w:rPr>
        <w:t xml:space="preserve"> at 712.  </w:t>
      </w:r>
      <w:r>
        <w:rPr>
          <w:rFonts w:cs="Times New Roman" w:ascii="Times New Roman" w:hAnsi="Times New Roman"/>
          <w:i/>
          <w:sz w:val="24"/>
        </w:rPr>
        <w:t>See also Senate Select Comm. On Presidential Campaign Activities v. Nixon</w:t>
      </w:r>
      <w:r>
        <w:rPr>
          <w:rFonts w:cs="Times New Roman" w:ascii="Times New Roman" w:hAnsi="Times New Roman"/>
          <w:sz w:val="24"/>
        </w:rPr>
        <w:t>, 498 F.2d 725, 731 (D.C. Cir. 1974) (Senate committee cannot overcome a President’s assertion of executive privilege unless it establishes that the material sought is “demonstrably critical to the responsible fulfillment of the Committee’s functions”); Memorandum for the President by Solicitor General and Acting Attorney General Paul  D. Clement, 2007 OLC LEXIS 11, *4-*5, *11-*12 (June 27, 2007) (President may lawfully assert executive privilege with respect to documents constituting both internal White House deliberations and communications between White House officials and individuals outside the Executive Branch regarding the dismissal of U.S. Attorneys); Memorandum for the President by Attorney General Janet Reno, 1996 OLC LEXIS 105, *4 (Sept. 20, 1996) (President may lawfully assert executive privilege with respect to documents reflecting diplomatic communications between the President, Vice President, National Security Adviser, or Deputy National Security Adviser, and President or Prime Minister of Haiti, and also documents constituting “deliberations of the NSC staff in connection with their advice and assistance to the President regarding his policy and activities in Haiti”).</w:t>
      </w:r>
    </w:p>
    <w:p>
      <w:pPr>
        <w:pStyle w:val="Normal"/>
        <w:spacing w:lineRule="auto" w:line="480"/>
        <w:jc w:val="both"/>
        <w:rPr/>
      </w:pPr>
      <w:r>
        <w:rPr>
          <w:rFonts w:cs="Times New Roman" w:ascii="Times New Roman" w:hAnsi="Times New Roman"/>
          <w:sz w:val="24"/>
        </w:rPr>
        <w:tab/>
        <w:t xml:space="preserve">Moreover, “Article II not only gives the President the ability to consult with his advisers confidentially, but also, as a corollary, it gives him the flexibility to organize his advisers and seek advice from them as he wishes.”  </w:t>
      </w:r>
      <w:r>
        <w:rPr>
          <w:rFonts w:cs="Times New Roman" w:ascii="Times New Roman" w:hAnsi="Times New Roman"/>
          <w:i/>
          <w:sz w:val="24"/>
        </w:rPr>
        <w:t>Assoc. of Am. Physicians and Surgeons</w:t>
      </w:r>
      <w:r>
        <w:rPr>
          <w:rFonts w:cs="Times New Roman" w:ascii="Times New Roman" w:hAnsi="Times New Roman"/>
          <w:sz w:val="24"/>
        </w:rPr>
        <w:t xml:space="preserve">, 997 F.2d at 909 (canon of constitutional avoidance requires term “full-time officer or employee of the government,” limiting application of the Federal Advisory Committee Act (“FACA”), to be interpreted to include President’s spouse as head of advisory committee).  This must especially be true with respect to the President’s closest White House aides, who function as his “alter ego.”  </w:t>
      </w:r>
      <w:r>
        <w:rPr>
          <w:rFonts w:cs="Times New Roman" w:ascii="Times New Roman" w:hAnsi="Times New Roman"/>
          <w:i/>
          <w:sz w:val="24"/>
        </w:rPr>
        <w:t xml:space="preserve">See </w:t>
      </w:r>
      <w:r>
        <w:rPr>
          <w:rFonts w:cs="Times New Roman" w:ascii="Times New Roman" w:hAnsi="Times New Roman"/>
          <w:sz w:val="24"/>
        </w:rPr>
        <w:t xml:space="preserve">Memorandum for the President from Attorney General Janet Reno, 1999 OLC LEXIS 27, *11 (Sept. 16, 1999) (“[I]n many respects, a senior advisor to the President functions as the President’s alter ego, assisting him on a daily basis in the formulation of executive policy and resolution of matters affecting the military, foreign affairs, and national security and other aspects of his discharge of his constitutional responsibilities.”).  And, of course, previous Presidents have exercised the authority both to establish advisory bodies, and to allocate policy coordination responsibility over important issues to other government officials and/or members of their White House staff.  </w:t>
      </w:r>
      <w:r>
        <w:rPr>
          <w:rFonts w:cs="Times New Roman" w:ascii="Times New Roman" w:hAnsi="Times New Roman"/>
          <w:i/>
          <w:sz w:val="24"/>
        </w:rPr>
        <w:t>See, e.g.,</w:t>
      </w:r>
      <w:r>
        <w:rPr>
          <w:rFonts w:cs="Times New Roman" w:ascii="Times New Roman" w:hAnsi="Times New Roman"/>
          <w:sz w:val="24"/>
        </w:rPr>
        <w:t xml:space="preserve"> Letter for the Deputy Counsel to the President from John C. Yoo, Deputy Assistant Attorney General, Office of Legal Counsel, at 4-5 (Mar. 20, 2002) (emphasis original) (“Border Control Memorandum”) (noting examples of Presidents creating policymaking apparatus informally and by executive order), </w:t>
      </w:r>
      <w:r>
        <w:rPr>
          <w:rFonts w:cs="Times New Roman" w:ascii="Times New Roman" w:hAnsi="Times New Roman"/>
          <w:i/>
          <w:sz w:val="24"/>
        </w:rPr>
        <w:t>available at</w:t>
      </w:r>
      <w:r>
        <w:rPr>
          <w:rFonts w:cs="Times New Roman" w:ascii="Times New Roman" w:hAnsi="Times New Roman"/>
          <w:sz w:val="24"/>
        </w:rPr>
        <w:t xml:space="preserve"> www. usdoj.gov/olc/opinions.htm.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This does not mean, of course, that Congress has no authority to regulate White House operations, including those most closely associated with the President.  It has, for example, imposed certain requirements – as part of the Presidential Records Act of 1978, 44 U.S.C. § 2201 </w:t>
      </w:r>
      <w:r>
        <w:rPr>
          <w:rFonts w:cs="Times New Roman" w:ascii="Times New Roman" w:hAnsi="Times New Roman"/>
          <w:i/>
          <w:sz w:val="24"/>
        </w:rPr>
        <w:t>et seq</w:t>
      </w:r>
      <w:r>
        <w:rPr>
          <w:rFonts w:cs="Times New Roman" w:ascii="Times New Roman" w:hAnsi="Times New Roman"/>
          <w:sz w:val="24"/>
        </w:rPr>
        <w:t xml:space="preserve">. – on presidential recordkeeping.  In assessing whether any particular measure violates the Constitution’s separation-of-powers principles, the Supreme Court has adopted a functional test “focus[ing] on the extent to which [the measure] prevents the Executive Branch from accomplishing its constitutionally assigned functions.  [Citation omitted].   Only where the potential for disruption is present must we then determine whether that impact is justified by an overriding need to promote objectives within the constitutional authority of Congress."  </w:t>
      </w:r>
      <w:r>
        <w:rPr>
          <w:rFonts w:cs="Times New Roman" w:ascii="Times New Roman" w:hAnsi="Times New Roman"/>
          <w:i/>
          <w:sz w:val="24"/>
        </w:rPr>
        <w:t>Nixon v. Administrator of General Services</w:t>
      </w:r>
      <w:r>
        <w:rPr>
          <w:rFonts w:cs="Times New Roman" w:ascii="Times New Roman" w:hAnsi="Times New Roman"/>
          <w:sz w:val="24"/>
        </w:rPr>
        <w:t xml:space="preserve">, 433 U.S. 425, 443 (1977) (upholding the Presidential Recordings and Materials Preservation Act of 1974, applicable to President Nixon’s White House documents, reasoning that there was only a limited intrusion on presidential autonomy since the documents were kept within the  Executive Branch and opportunities were provided for the assertion of privilege claims).  Accord, </w:t>
      </w:r>
      <w:r>
        <w:rPr>
          <w:rFonts w:cs="Times New Roman" w:ascii="Times New Roman" w:hAnsi="Times New Roman"/>
          <w:i/>
          <w:sz w:val="24"/>
        </w:rPr>
        <w:t>Morrison v. Olson</w:t>
      </w:r>
      <w:r>
        <w:rPr>
          <w:rFonts w:cs="Times New Roman" w:ascii="Times New Roman" w:hAnsi="Times New Roman"/>
          <w:sz w:val="24"/>
        </w:rPr>
        <w:t>, 487 U.S. 654, 695 (1988) (considering how much a measure may interfere with executive power by keeping the President “from accomplishing his constitutionally assigned functions”).</w:t>
      </w:r>
      <w:r>
        <w:rPr>
          <w:rStyle w:val="FootnoteCharacters"/>
          <w:rStyle w:val="FootnoteAnchor"/>
          <w:rFonts w:cs="Times New Roman" w:ascii="Times New Roman" w:hAnsi="Times New Roman"/>
          <w:sz w:val="24"/>
        </w:rPr>
        <w:footnoteReference w:id="3"/>
      </w:r>
    </w:p>
    <w:p>
      <w:pPr>
        <w:pStyle w:val="Normal"/>
        <w:spacing w:lineRule="auto" w:line="480"/>
        <w:jc w:val="both"/>
        <w:rPr/>
      </w:pPr>
      <w:r>
        <w:rPr>
          <w:rFonts w:cs="Times New Roman" w:ascii="Times New Roman" w:hAnsi="Times New Roman"/>
          <w:sz w:val="24"/>
        </w:rPr>
        <w:tab/>
        <w:t xml:space="preserve">The President’s right to oversee and coordinate policymaking through his advisers must weigh heavily on these scales, since it goes to the very heart of his ability to perform his constitutional functions.  As explained by the United States Court of Appeals for the District of Columbia Circuit in </w:t>
      </w:r>
      <w:r>
        <w:rPr>
          <w:rFonts w:cs="Times New Roman" w:ascii="Times New Roman" w:hAnsi="Times New Roman"/>
          <w:i/>
          <w:sz w:val="24"/>
        </w:rPr>
        <w:t xml:space="preserve">Assoc. of Am. Physicians and Surgeons, Inc. v. Clinton, </w:t>
      </w:r>
      <w:r>
        <w:rPr>
          <w:rFonts w:cs="Times New Roman" w:ascii="Times New Roman" w:hAnsi="Times New Roman"/>
          <w:sz w:val="24"/>
        </w:rPr>
        <w:t xml:space="preserve">executive power would be impermissibly burdened by the application of congressionally mandated organizational requirements (under FACA) to the President’s senior advisers operating at his instruction – in that instance to investigate and prepare the Administration’s proposed health care reform legislation.  Plaintiffs in that case claimed that the Presidential Task Force on National Health Care Reform was subject to FACA requirements because the First Lady (allegedly as a private citizen) served as its Chair.  To avoid reaching the separation-of-powers question, and very probably having to invalidate the law as applied in this instance, the court invoked the doctrine of constitutional avoidance, instead interpreting the term “full-time officer or employee of the government” (which limits FACA’s application) to include the President’s spouse.  </w:t>
      </w:r>
      <w:r>
        <w:rPr>
          <w:rFonts w:cs="Times New Roman" w:ascii="Times New Roman" w:hAnsi="Times New Roman"/>
          <w:i/>
          <w:sz w:val="24"/>
        </w:rPr>
        <w:t>Assoc. of Am. Physicians and Surgeons,</w:t>
      </w:r>
      <w:r>
        <w:rPr>
          <w:rFonts w:cs="Times New Roman" w:ascii="Times New Roman" w:hAnsi="Times New Roman"/>
          <w:sz w:val="24"/>
        </w:rPr>
        <w:t xml:space="preserve"> 997 F.2d at 910-11.  </w:t>
      </w:r>
      <w:r>
        <w:rPr>
          <w:rFonts w:cs="Times New Roman" w:ascii="Times New Roman" w:hAnsi="Times New Roman"/>
          <w:i/>
          <w:sz w:val="24"/>
        </w:rPr>
        <w:t>See also Public Citizen v. United States Department of Justice</w:t>
      </w:r>
      <w:r>
        <w:rPr>
          <w:rFonts w:cs="Times New Roman" w:ascii="Times New Roman" w:hAnsi="Times New Roman"/>
          <w:sz w:val="24"/>
        </w:rPr>
        <w:t xml:space="preserve">, 491 U.S. 440, 466-67 (1989) (construing application of FACA narrowly to avoid “serious[] . . . constitutional challenge[]” involving separation-of-powers and President’s use of advisers); </w:t>
      </w:r>
      <w:r>
        <w:rPr>
          <w:rFonts w:cs="Times New Roman" w:ascii="Times New Roman" w:hAnsi="Times New Roman"/>
          <w:i/>
          <w:sz w:val="24"/>
        </w:rPr>
        <w:t>Center for Arms Control and Non-Proliferation v. Pray</w:t>
      </w:r>
      <w:r>
        <w:rPr>
          <w:rFonts w:cs="Times New Roman" w:ascii="Times New Roman" w:hAnsi="Times New Roman"/>
          <w:sz w:val="24"/>
        </w:rPr>
        <w:t xml:space="preserve">, 531 F.3d 836, 842-43 (D.C. Cir. 2008) (construing FACA </w:t>
      </w:r>
      <w:r>
        <w:rPr>
          <w:rFonts w:cs="Times New Roman" w:ascii="Times New Roman" w:hAnsi="Times New Roman"/>
          <w:i/>
          <w:sz w:val="24"/>
        </w:rPr>
        <w:t>exemption</w:t>
      </w:r>
      <w:r>
        <w:rPr>
          <w:rFonts w:cs="Times New Roman" w:ascii="Times New Roman" w:hAnsi="Times New Roman"/>
          <w:sz w:val="24"/>
        </w:rPr>
        <w:t xml:space="preserve"> broadly also to avoid separation-of-powers issue);  </w:t>
      </w:r>
      <w:r>
        <w:rPr>
          <w:rFonts w:cs="Times New Roman" w:ascii="Times New Roman" w:hAnsi="Times New Roman"/>
          <w:i/>
          <w:sz w:val="24"/>
        </w:rPr>
        <w:t>In re Cheney</w:t>
      </w:r>
      <w:r>
        <w:rPr>
          <w:rFonts w:cs="Times New Roman" w:ascii="Times New Roman" w:hAnsi="Times New Roman"/>
          <w:sz w:val="24"/>
        </w:rPr>
        <w:t>, 406 F.3d 723, 727-28 (D.C. Cir. 2006) (“separation-of-powers considerations have an important bearing on the proper interpretation of the [FACA]”).</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  An important distinction can be made here between the formulation/coordination of an Administration’s policy – the beliefs, goals, proposals and plans that animate a President and his appointees during his term of office – and the processes by which those proposals, positions and plans become the policy of the United States.  Although Administration policy and government policy generally exist on a continuum – representing different phases of the overall policymaking process – as a conceptual matter they are quite different.  Administration policy, for example, is often formulated even before a President takes office – either during the presidential transition period or campaign.  After Inauguration Day, Administration policy is usually made in the White House and/or by political appointees at federal agencies.  Here, the President has a paramount interest in determining how policy is made and by who.  Indeed, the President’s control over this process is the chief means by which our Democracy is vindicated and elections are “given meaning.”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Of course, more than a settled position on an issue is necessary before Administration policy becomes the policy of the United States Government – that set of rules and requirements to which both the federal bureaucracy and the citizenry-at-large look to determine what the Government can or should do in response to any particular situation on a daily basis.  Government policy is not found in White House policy papers or “statements of administration policy,” but in the United States Code, the Code of Federal Regulations, the various compilations of treaties and international agreements to which the United States is a party, and in presidential Executive Order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us, the principal mechanisms through which an Administration’s policy becomes government policy are: (1) legislation, a process in which Congress itself is chiefly involved; (2) rulemaking, either “formal” adjudicative rulemaking or “informal” notice-and-comment rulemaking, which requires action by particular officials which Congress has ordinarily designated by statute; (3) by treaty-making, a process in which the Senate is a key participant, and (4) by Executive Order, a process which requires direct action by the President himself.  Once this phase of “policymaking” is reached, the President’s interest in directing that process begins to give way to Congress’ authority generally to regulate government operations by statute – as it has done through enactments such as the Administrative Procedure Act, 5 U.S.C. §§ 500-596.</w:t>
      </w:r>
      <w:r>
        <w:rPr>
          <w:rStyle w:val="FootnoteCharacters"/>
          <w:rStyle w:val="FootnoteAnchor"/>
          <w:rFonts w:cs="Times New Roman" w:ascii="Times New Roman" w:hAnsi="Times New Roman"/>
          <w:sz w:val="24"/>
        </w:rPr>
        <w:footnoteReference w:id="4"/>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The Administration’s reliance on policy czars does not, and cannot, upset this equilibrium.  This is because, as a constitutional matter, actions that vest policy decisions with the force and effect of law must be taken by government officials who have been appointed pursuant to the Constitution’s Appointments Clause (often only after Senate confirmation), and who </w:t>
      </w:r>
      <w:r>
        <w:rPr>
          <w:rFonts w:cs="Times New Roman" w:ascii="Times New Roman" w:hAnsi="Times New Roman"/>
          <w:i/>
          <w:sz w:val="24"/>
        </w:rPr>
        <w:t>are</w:t>
      </w:r>
      <w:r>
        <w:rPr>
          <w:rFonts w:cs="Times New Roman" w:ascii="Times New Roman" w:hAnsi="Times New Roman"/>
          <w:sz w:val="24"/>
        </w:rPr>
        <w:t xml:space="preserve"> generally subject to the ordinary processes of congressional oversight.</w:t>
      </w:r>
      <w:r>
        <w:rPr>
          <w:rStyle w:val="FootnoteCharacters"/>
          <w:rStyle w:val="FootnoteAnchor"/>
          <w:rFonts w:cs="Times New Roman" w:ascii="Times New Roman" w:hAnsi="Times New Roman"/>
          <w:sz w:val="24"/>
        </w:rPr>
        <w:footnoteReference w:id="5"/>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I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The Appointments Clause</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It is well settled that federal officials who are vested with “significant authority” to implement or execute the laws of the United States must be appointed in conformity with the Constitution’s Appointments Clause, Article II, sec. 2, cl. 2.  This section provides that:</w:t>
      </w:r>
    </w:p>
    <w:p>
      <w:pPr>
        <w:pStyle w:val="BHQuoteL1R1"/>
        <w:jc w:val="both"/>
        <w:rPr>
          <w:rFonts w:ascii="Times New Roman" w:hAnsi="Times New Roman" w:cs="Times New Roman"/>
          <w:sz w:val="24"/>
          <w:szCs w:val="24"/>
        </w:rPr>
      </w:pPr>
      <w:r>
        <w:rPr>
          <w:rFonts w:cs="Times New Roman" w:ascii="Times New Roman" w:hAnsi="Times New Roman"/>
          <w:sz w:val="24"/>
          <w:szCs w:val="24"/>
        </w:rPr>
        <w:t>[The President]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Congress may by Law vest the Appointment of such inferior Officers, as they think proper, in the President alone, in the Courts of Law, or in the Heads of Departments.</w:t>
      </w:r>
    </w:p>
    <w:p>
      <w:pPr>
        <w:pStyle w:val="Normal"/>
        <w:spacing w:lineRule="auto" w:line="480"/>
        <w:jc w:val="both"/>
        <w:rPr/>
      </w:pPr>
      <w:r>
        <w:rPr>
          <w:rFonts w:cs="Times New Roman" w:ascii="Times New Roman" w:hAnsi="Times New Roman"/>
          <w:sz w:val="24"/>
        </w:rPr>
        <w:t xml:space="preserve">The Constitution’s Framers clearly intended this provision as an important limitation on presidential power.  As explained by Alexander Hamilton in </w:t>
      </w:r>
      <w:r>
        <w:rPr>
          <w:rFonts w:cs="Times New Roman" w:ascii="Times New Roman" w:hAnsi="Times New Roman"/>
          <w:i/>
          <w:sz w:val="24"/>
        </w:rPr>
        <w:t>The Federalist Papers</w:t>
      </w:r>
      <w:r>
        <w:rPr>
          <w:rFonts w:cs="Times New Roman" w:ascii="Times New Roman" w:hAnsi="Times New Roman"/>
          <w:sz w:val="24"/>
        </w:rPr>
        <w:t>, among other things, the Appointments Clause “would be an excellent check upon a spirit of favoritism in the President, and would tend greatly to preventing the appointment of unfit characters from State prejudice, from family connection, from personal attachment, or from a view to popularity.”  The Federalist No. 76 at 513 (Alexander Hamilton) (Jacob E. Cooke, ed. 1961).</w:t>
      </w:r>
    </w:p>
    <w:p>
      <w:pPr>
        <w:pStyle w:val="Normal"/>
        <w:spacing w:lineRule="auto" w:line="480"/>
        <w:jc w:val="both"/>
        <w:rPr/>
      </w:pPr>
      <w:r>
        <w:rPr>
          <w:rFonts w:cs="Times New Roman" w:ascii="Times New Roman" w:hAnsi="Times New Roman"/>
          <w:sz w:val="24"/>
        </w:rPr>
        <w:tab/>
        <w:t xml:space="preserve">Accordingly, the Supreme Court has made clear that the Appointments Clause does not merely establish the formalities of federal appointment – as a matter of “’etiquette or protocol’” – but that “it is among the significant structural safeguards of the constitutional scheme.”  </w:t>
      </w:r>
      <w:r>
        <w:rPr>
          <w:rFonts w:cs="Times New Roman" w:ascii="Times New Roman" w:hAnsi="Times New Roman"/>
          <w:i/>
          <w:sz w:val="24"/>
        </w:rPr>
        <w:t>Edmond v. United States</w:t>
      </w:r>
      <w:r>
        <w:rPr>
          <w:rFonts w:cs="Times New Roman" w:ascii="Times New Roman" w:hAnsi="Times New Roman"/>
          <w:sz w:val="24"/>
        </w:rPr>
        <w:t xml:space="preserve">, 520 U.S. 651, 659 (1997).  As the Court explained in the leading case of </w:t>
      </w:r>
      <w:r>
        <w:rPr>
          <w:rFonts w:cs="Times New Roman" w:ascii="Times New Roman" w:hAnsi="Times New Roman"/>
          <w:i/>
          <w:sz w:val="24"/>
        </w:rPr>
        <w:t>Buckley v. Valeo</w:t>
      </w:r>
      <w:r>
        <w:rPr>
          <w:rFonts w:cs="Times New Roman" w:ascii="Times New Roman" w:hAnsi="Times New Roman"/>
          <w:sz w:val="24"/>
        </w:rPr>
        <w:t xml:space="preserve">, 424 U.S. 1 (1976), “[w]e think [the Appointments Clause’s] fair import is that any appointee exercising significant authority pursuant to the laws of the United States is an "Officer of the United States," and must, therefore, be appointed in the manner prescribed by § 2, cl. 2, of that Article.”  </w:t>
      </w:r>
      <w:r>
        <w:rPr>
          <w:rFonts w:cs="Times New Roman" w:ascii="Times New Roman" w:hAnsi="Times New Roman"/>
          <w:i/>
          <w:sz w:val="24"/>
        </w:rPr>
        <w:t>Buckley</w:t>
      </w:r>
      <w:r>
        <w:rPr>
          <w:rFonts w:cs="Times New Roman" w:ascii="Times New Roman" w:hAnsi="Times New Roman"/>
          <w:sz w:val="24"/>
        </w:rPr>
        <w:t>, 424 U.S. at 126.</w:t>
      </w:r>
    </w:p>
    <w:p>
      <w:pPr>
        <w:pStyle w:val="Normal"/>
        <w:spacing w:lineRule="auto" w:line="480"/>
        <w:jc w:val="both"/>
        <w:rPr/>
      </w:pPr>
      <w:r>
        <w:rPr>
          <w:rFonts w:cs="Times New Roman" w:ascii="Times New Roman" w:hAnsi="Times New Roman"/>
          <w:sz w:val="24"/>
        </w:rPr>
        <w:tab/>
        <w:t xml:space="preserve">In </w:t>
      </w:r>
      <w:r>
        <w:rPr>
          <w:rFonts w:cs="Times New Roman" w:ascii="Times New Roman" w:hAnsi="Times New Roman"/>
          <w:i/>
          <w:sz w:val="24"/>
        </w:rPr>
        <w:t>Buckley</w:t>
      </w:r>
      <w:r>
        <w:rPr>
          <w:rFonts w:cs="Times New Roman" w:ascii="Times New Roman" w:hAnsi="Times New Roman"/>
          <w:sz w:val="24"/>
        </w:rPr>
        <w:t>, the Court considered the constitutionality of the Federal Election Commission (“FEC”) as established under the Federal Election Campaign Act Amendments of 1974.  Although Congress granted the FEC “extensive”  rulemaking, adjudicative and enforcement powers, the commissioners were not selected in a manner consistent with the Appointments Clause (</w:t>
      </w:r>
      <w:r>
        <w:rPr>
          <w:rFonts w:cs="Times New Roman" w:ascii="Times New Roman" w:hAnsi="Times New Roman"/>
          <w:i/>
          <w:sz w:val="24"/>
        </w:rPr>
        <w:t>i.e.</w:t>
      </w:r>
      <w:r>
        <w:rPr>
          <w:rFonts w:cs="Times New Roman" w:ascii="Times New Roman" w:hAnsi="Times New Roman"/>
          <w:sz w:val="24"/>
        </w:rPr>
        <w:t>, appointed by the President by and with the advice and consent of the Senate).  The Court ruled that the FEC could not constitutionally exercise most of its statutory powers (with the notable exception of those “essentially of an investigative and informative nature”), because such authority could be wielded only by “Officers of the United States” appointed in a manner consistent with the Appointments Clause.</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Although there are various definitions of an “Officer of the United States” under the Appointments clause, the irreducible minimum is an official who (1) is vested with some portion of the United States’ sovereign authority (such as the power to bind the Government or to directly affect the citizenry’s rights and responsibilities); and (2) holds a position that is “continuing” (that is, even if temporary, not transient or incidental).   </w:t>
      </w:r>
      <w:r>
        <w:rPr>
          <w:rFonts w:cs="Times New Roman" w:ascii="Times New Roman" w:hAnsi="Times New Roman"/>
          <w:i/>
          <w:sz w:val="24"/>
        </w:rPr>
        <w:t>See Memorandum for the General Counsels of the Executive Branch</w:t>
      </w:r>
      <w:r>
        <w:rPr>
          <w:rFonts w:cs="Times New Roman" w:ascii="Times New Roman" w:hAnsi="Times New Roman"/>
          <w:sz w:val="24"/>
        </w:rPr>
        <w:t xml:space="preserve">, 2007 OLC LEXIS 3, *9-11 (Apr. 16, 2007) (“2007 General Counsels Memorandum”).  Individuals who serve in advisory roles are not “officers” because they do not exercise “significant authority” pursuant to federal law.  </w:t>
      </w:r>
      <w:r>
        <w:rPr>
          <w:rFonts w:cs="Times New Roman" w:ascii="Times New Roman" w:hAnsi="Times New Roman"/>
          <w:i/>
          <w:sz w:val="24"/>
        </w:rPr>
        <w:t>See Buckley</w:t>
      </w:r>
      <w:r>
        <w:rPr>
          <w:rFonts w:cs="Times New Roman" w:ascii="Times New Roman" w:hAnsi="Times New Roman"/>
          <w:sz w:val="24"/>
        </w:rPr>
        <w:t>, 424 U.S. at 138.</w:t>
      </w:r>
      <w:r>
        <w:rPr>
          <w:rStyle w:val="FootnoteCharacters"/>
          <w:rStyle w:val="FootnoteAnchor"/>
          <w:rFonts w:cs="Times New Roman" w:ascii="Times New Roman" w:hAnsi="Times New Roman"/>
          <w:sz w:val="24"/>
        </w:rPr>
        <w:footnoteReference w:id="6"/>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This has been the settled position of the Department of Justice under both Democratic and Republican Presidents.  </w:t>
      </w:r>
      <w:r>
        <w:rPr>
          <w:rFonts w:cs="Times New Roman" w:ascii="Times New Roman" w:hAnsi="Times New Roman"/>
          <w:i/>
          <w:sz w:val="24"/>
        </w:rPr>
        <w:t>See e.g.</w:t>
      </w:r>
      <w:r>
        <w:rPr>
          <w:rFonts w:cs="Times New Roman" w:ascii="Times New Roman" w:hAnsi="Times New Roman"/>
          <w:sz w:val="24"/>
        </w:rPr>
        <w:t>, Memorandum for the Acting Assistant Attorney General for the Office of Legislative Affairs, 2009 OLC LEXIS 5, *4-*9 &amp; n.3 (Apr. 21, 2009) (raising constitutional concerns with H.R. 131, The Ronald Reagan Centennial Commission Act of 2009, because the Commission’s authority would extend beyond “providing advice or recommendations to the Executive Branch” and its members would not be selected in accordance with the Appointments Clause); 2007 General Counsels Memorandum, 2007 OLC LEXIS at *66-67; The Constitutional Separation of Powers Between the President and Congress, 1996 OLC LEXIS 6 (May 7, 1996)  (“this Office has concluded that the members of a commission that has purely advisory functions ‘need not be officers of the United States’ because they ‘possess no enforcement authority or power to bind the Government.’  Proposed Commission on Deregulation of International Ocean Shipping, 7 Op. O.L.C. 202, 202-03 (1983).  For that reason, the creation by Congress of presidential advisory committees composed, in whole or in part, of congressional nominees or even of members of Congress does not raise Appointments Clause concerns.”) (“1996 Separation of Powers Memorandum”).</w:t>
      </w:r>
      <w:r>
        <w:rPr>
          <w:rStyle w:val="FootnoteCharacters"/>
          <w:rStyle w:val="FootnoteAnchor"/>
          <w:rFonts w:cs="Times New Roman" w:ascii="Times New Roman" w:hAnsi="Times New Roman"/>
          <w:sz w:val="24"/>
        </w:rPr>
        <w:footnoteReference w:id="7"/>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Moreover, "advisory" functions extend beyond actual advice to the President, and may encompass a policy coordination and development role.  An instructive authority here is </w:t>
      </w:r>
      <w:r>
        <w:rPr>
          <w:rFonts w:cs="Times New Roman" w:ascii="Times New Roman" w:hAnsi="Times New Roman"/>
          <w:i/>
          <w:sz w:val="24"/>
        </w:rPr>
        <w:t>Armstrong v. Executive Office of the President</w:t>
      </w:r>
      <w:r>
        <w:rPr>
          <w:rFonts w:cs="Times New Roman" w:ascii="Times New Roman" w:hAnsi="Times New Roman"/>
          <w:sz w:val="24"/>
        </w:rPr>
        <w:t xml:space="preserve">, 90 F.32d 553 (D.C. Cir. 1996).  In that case, the court considered whether the NSC was sufficiently independent of the President to constitute an "executive department . . . or other establishment in the executive branch" subject to FOIA and the FRA.   It concluded "that neither the statutory Council nor the NSC staff performs significant non-advisory functions" and could not,  as a consequence, be an "agency."  In reaching this result the court considered the varying functions Presidents have over time delegated to the NSC and whether these tasks amounted to the exercise of "substantial independent authority."  </w:t>
      </w:r>
      <w:r>
        <w:rPr>
          <w:rFonts w:cs="Times New Roman" w:ascii="Times New Roman" w:hAnsi="Times New Roman"/>
          <w:i/>
          <w:sz w:val="24"/>
        </w:rPr>
        <w:t>Id.</w:t>
      </w:r>
      <w:r>
        <w:rPr>
          <w:rFonts w:cs="Times New Roman" w:ascii="Times New Roman" w:hAnsi="Times New Roman"/>
          <w:sz w:val="24"/>
        </w:rPr>
        <w:t xml:space="preserve"> at 560-564.  The relevant assignments included coordinating policy among several agencies, communicating the President's instructions to federal officials, monitoring whether those instructions were implemented (here with regard to the treatment of classified information), and actually to prepare "policy and guidelines" on emergency preparedness which the departments and agencies were instructed by Executive Order to obey.  None of these functions, the court concluded, were sufficient to establish that the NSC "exercise[s] any significant non-advisory function."  </w:t>
      </w:r>
      <w:r>
        <w:rPr>
          <w:rFonts w:cs="Times New Roman" w:ascii="Times New Roman" w:hAnsi="Times New Roman"/>
          <w:i/>
          <w:sz w:val="24"/>
        </w:rPr>
        <w:t>Id.</w:t>
      </w:r>
      <w:r>
        <w:rPr>
          <w:rFonts w:cs="Times New Roman" w:ascii="Times New Roman" w:hAnsi="Times New Roman"/>
          <w:sz w:val="24"/>
        </w:rPr>
        <w:t xml:space="preserve"> at 565.</w:t>
      </w:r>
      <w:r>
        <w:rPr>
          <w:rStyle w:val="FootnoteCharacters"/>
          <w:rStyle w:val="FootnoteAnchor"/>
          <w:rFonts w:cs="Times New Roman" w:ascii="Times New Roman" w:hAnsi="Times New Roman"/>
          <w:sz w:val="24"/>
        </w:rPr>
        <w:footnoteReference w:id="8"/>
      </w:r>
    </w:p>
    <w:p>
      <w:pPr>
        <w:pStyle w:val="Normal"/>
        <w:spacing w:lineRule="auto" w:line="480"/>
        <w:jc w:val="both"/>
        <w:rPr/>
      </w:pPr>
      <w:r>
        <w:rPr>
          <w:rFonts w:cs="Times New Roman" w:ascii="Times New Roman" w:hAnsi="Times New Roman"/>
          <w:sz w:val="24"/>
        </w:rPr>
        <w:tab/>
        <w:t xml:space="preserve">Although </w:t>
      </w:r>
      <w:r>
        <w:rPr>
          <w:rFonts w:cs="Times New Roman" w:ascii="Times New Roman" w:hAnsi="Times New Roman"/>
          <w:i/>
          <w:sz w:val="24"/>
        </w:rPr>
        <w:t>Armstrong</w:t>
      </w:r>
      <w:r>
        <w:rPr>
          <w:rFonts w:cs="Times New Roman" w:ascii="Times New Roman" w:hAnsi="Times New Roman"/>
          <w:sz w:val="24"/>
        </w:rPr>
        <w:t xml:space="preserve"> was not an Appointments Clause case, its rationale strongly suggests that a policy czar’s exercise of similar coordination functions does not require that he or she be an officer appointed in conformity with the Appointments Clause (including a requirement of Senate confirmation) because that individual remains in an advisory role.  He or she could not, therefore, be said to exercise significant authority under the laws of the United States.  Indeed, the previous Administration adopted a similar position, confirming that, even if the President grants to such individuals “substantial practical authority to develop and coordinate policy among federal agencies, and even formalize the arrangement in an executive order, so long as he does not purport to grant such advisers any ‘</w:t>
      </w:r>
      <w:r>
        <w:rPr>
          <w:rFonts w:cs="Times New Roman" w:ascii="Times New Roman" w:hAnsi="Times New Roman"/>
          <w:i/>
          <w:sz w:val="24"/>
        </w:rPr>
        <w:t>legal</w:t>
      </w:r>
      <w:r>
        <w:rPr>
          <w:rFonts w:cs="Times New Roman" w:ascii="Times New Roman" w:hAnsi="Times New Roman"/>
          <w:sz w:val="24"/>
        </w:rPr>
        <w:t xml:space="preserve"> power’ over an agency or otherwise ‘disturb the statutory allocation of authorities,’” the Appointments Clause is satisfied.  2007 General Counsels Memorandum, 2007 OLC LEXIS at * 67-*68 (quoting Border Control Memorandum, </w:t>
      </w:r>
      <w:r>
        <w:rPr>
          <w:rFonts w:cs="Times New Roman" w:ascii="Times New Roman" w:hAnsi="Times New Roman"/>
          <w:i/>
          <w:sz w:val="24"/>
        </w:rPr>
        <w:t>supra</w:t>
      </w:r>
      <w:r>
        <w:rPr>
          <w:rFonts w:cs="Times New Roman" w:ascii="Times New Roman" w:hAnsi="Times New Roman"/>
          <w:sz w:val="24"/>
        </w:rPr>
        <w:t>, at  4-5 (emphasis original)).</w:t>
      </w:r>
    </w:p>
    <w:p>
      <w:pPr>
        <w:pStyle w:val="Normal"/>
        <w:spacing w:lineRule="auto" w:line="480"/>
        <w:jc w:val="both"/>
        <w:rPr/>
      </w:pPr>
      <w:r>
        <w:rPr>
          <w:rFonts w:cs="Times New Roman" w:ascii="Times New Roman" w:hAnsi="Times New Roman"/>
          <w:sz w:val="24"/>
        </w:rPr>
        <w:tab/>
        <w:t xml:space="preserve">This later point is also critical from a separation-of-powers perspective.  It is true that Congress has little oversight authority over the President’s White House staff, and particularly with respect to his most senior advisers.  At the same time, although a President is free to organize his Administration’s policymaking apparatus as best suits his own needs, he cannot alter or revise the processes by which </w:t>
      </w:r>
      <w:r>
        <w:rPr>
          <w:rFonts w:cs="Times New Roman" w:ascii="Times New Roman" w:hAnsi="Times New Roman"/>
          <w:i/>
          <w:sz w:val="24"/>
        </w:rPr>
        <w:t>government</w:t>
      </w:r>
      <w:r>
        <w:rPr>
          <w:rFonts w:cs="Times New Roman" w:ascii="Times New Roman" w:hAnsi="Times New Roman"/>
          <w:sz w:val="24"/>
        </w:rPr>
        <w:t xml:space="preserve"> policy is actually made.  He cannot, in other words, transfer to his advisers authority that Congress has expressly allocated elsewhere or establish a different policymaking process than that which Congress has prescribed.</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e Department of Justice’s Office of Legal Counsel (“OLC”) under President George W. Bush – generally considered a zealous guardian of presidential authority –  discussed this important limitation on the President’s power in its 2002 Border Control Memorandum.  On that occasion, the office considered whether the President could, in the wake of the September 11 attacks, centralize border control policy in the Attorney General – effectively creating a border control “czar” – even though this responsibility was at that time dispersed among several agencies, including the Departments of Justice, Treasury and Transportation.  (These functions were, in fact, later consolidated in the Department of Homeland Security by the Homeland Security Act of 2002).</w:t>
      </w:r>
    </w:p>
    <w:p>
      <w:pPr>
        <w:pStyle w:val="Normal"/>
        <w:spacing w:lineRule="auto" w:line="480"/>
        <w:jc w:val="both"/>
        <w:rPr/>
      </w:pPr>
      <w:r>
        <w:rPr>
          <w:rFonts w:cs="Times New Roman" w:ascii="Times New Roman" w:hAnsi="Times New Roman"/>
          <w:sz w:val="24"/>
        </w:rPr>
        <w:tab/>
        <w:t xml:space="preserve">OLC advised that, although the President could instruct the other responsible officials that the Attorney General “speaks for him with respect to such policies” – vesting the Attorney General with “substantial authority over Executive Branch officials” as a practical matter – “the Attorney General could not exercise any non-delegable, presidential </w:t>
      </w:r>
      <w:r>
        <w:rPr>
          <w:rFonts w:cs="Times New Roman" w:ascii="Times New Roman" w:hAnsi="Times New Roman"/>
          <w:i/>
          <w:sz w:val="24"/>
        </w:rPr>
        <w:t>legal</w:t>
      </w:r>
      <w:r>
        <w:rPr>
          <w:rFonts w:cs="Times New Roman" w:ascii="Times New Roman" w:hAnsi="Times New Roman"/>
          <w:sz w:val="24"/>
        </w:rPr>
        <w:t xml:space="preserve"> power over such agencies.  For example, an official of that agency would not be subject to removal by the Attorney General.”  Border Control Memorandum, </w:t>
      </w:r>
      <w:r>
        <w:rPr>
          <w:rFonts w:cs="Times New Roman" w:ascii="Times New Roman" w:hAnsi="Times New Roman"/>
          <w:i/>
          <w:sz w:val="24"/>
        </w:rPr>
        <w:t>supra</w:t>
      </w:r>
      <w:r>
        <w:rPr>
          <w:rFonts w:cs="Times New Roman" w:ascii="Times New Roman" w:hAnsi="Times New Roman"/>
          <w:sz w:val="24"/>
        </w:rPr>
        <w:t xml:space="preserve">, at 5 (emphasis original).  OLC also noted several precedents involving Executive Orders designating officials to coordinate the implementation of particular policies, limited by the injunction that these orders “merely create informal arrangements through which presidential policies are developed; they do nothing to disturb the statutory allocation of authorities amongst different agencies.”  </w:t>
      </w:r>
      <w:r>
        <w:rPr>
          <w:rFonts w:cs="Times New Roman" w:ascii="Times New Roman" w:hAnsi="Times New Roman"/>
          <w:i/>
          <w:sz w:val="24"/>
        </w:rPr>
        <w:t>Id.</w:t>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Thus, for example, although the White House Energy and Environment Czar, Ms. Carol Browner, can interact with agencies, coordinate the development of policy proposals for the President’s consideration, and even speak on the President’s behalf in the interagency process, she cannot herself initiate or complete the mechanisms whereby the results of her efforts may become government policy.  She cannot propose legislation to Congress on behalf of the Executive Branch (pursuant to the President’s constitutional authority to submit such proposals for consideration); she cannot adjudicate a dispute, authorize publication of a proposed rule, conduct public hearings, promulgate a final rule or issue agency guidance.  She could, of course, have done all of these things during her service as Administrator of the Environmental Protection Agency (a Senate confirmed post) during the Clinton Administration. To the extent that she purported to do any of these things in her current role as presidential adviser and policy czar, those actions on their face would have no legal effect.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Moreover, even to the extent that Ms. Browner is acting on the President’s behalf and at his direction, she cannot discipline any other government officials for failing to comply with her requests.  Only the relevant agency heads, or the President himself, may take such action – up to and including the removal of agency heads and other “principal” federal officers from office.  It is, of course, the President’s authority to remove an official from office that constitutes the ultimate tool in managing the Executive Branch, and it cannot be delegated to any other official.</w:t>
      </w:r>
      <w:r>
        <w:rPr>
          <w:rStyle w:val="FootnoteCharacters"/>
          <w:rStyle w:val="FootnoteAnchor"/>
          <w:rFonts w:cs="Times New Roman" w:ascii="Times New Roman" w:hAnsi="Times New Roman"/>
          <w:sz w:val="24"/>
        </w:rPr>
        <w:footnoteReference w:id="9"/>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us, the Administration’s reliance on a series of policy czars to coordinate and drive its policymaking processes is fully consistent with the Constitution’s requirements, and does not violate the Senate’s prerogative to give its advice and consent before the most senior federal officials are appointed.  Moreover, although Congress has a highly limited oversight role with regard to the work of White House policy czars, it retains the ability to regulate (and oversee) the process by which any policy those individuals develop may be given legal effect and transformed into the policy of the United States.  To the extent that Congress wishes to question any particular policy choice, it also remains fully able to require the responsible federal official, the “officer of the United States” who took the action necessary to give that policy legal effect, to defend his or her decision.  In this manner, both the fundamental separation-of-powers interests of the Executive and Legislative Branches are vindicated.</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I would be pleased to answer any questions the Committee may hav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generally, </w:t>
      </w:r>
      <w:r>
        <w:rPr>
          <w:rFonts w:cs="Times New Roman" w:ascii="Times New Roman" w:hAnsi="Times New Roman"/>
          <w:szCs w:val="22"/>
        </w:rPr>
        <w:t>History of Refusals by Executive Branch Officials to Provide Information Demanded by Congress, Part II - Invocations of Executive Privilege by Executive Officials, 6 Op. O.L.C. 782 (198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addition, Congress has substantial authority with regard to various EOP entities, including for example the Office of Management and Budget, which are treated as “agencies” for many purposes.</w:t>
      </w:r>
    </w:p>
  </w:footnote>
  <w:footnote w:id="4">
    <w:p>
      <w:pPr>
        <w:pStyle w:val="Normal"/>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ignificantly, the Executive Branch's interest in keeping presidential communications, as well as agency pre-decisional and deliberative materials, confidential continues throughout the entire policymaking process.  </w:t>
      </w:r>
      <w:r>
        <w:rPr>
          <w:rFonts w:cs="Times New Roman" w:ascii="Times New Roman" w:hAnsi="Times New Roman"/>
          <w:i/>
          <w:szCs w:val="22"/>
        </w:rPr>
        <w:t>See In re:  Sealed Case</w:t>
      </w:r>
      <w:r>
        <w:rPr>
          <w:rFonts w:cs="Times New Roman" w:ascii="Times New Roman" w:hAnsi="Times New Roman"/>
          <w:szCs w:val="22"/>
        </w:rPr>
        <w:t>, 121 F.3d 729, 737, 744-46 (D.C. Cir. 1997) (noting also that the presidential communication privilege extends to both pre-and post-decisional materials and that it "is more difficult to surmount" than the general, Executive Branch deliberative process privilege).</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re are, of course, many other ways in which federal policy is established, including orders and directives by agency heads regarding departmental administrative and management functions, the adoption of policy and “guidance” documents informing the public of how an agency will administer particular programs, and a myriad of other actions, determinations and decisions regarding the interpretation and application of federal law and authority.  In each case, however, a responsible federal officer – either confirmed by the Senate or ultimately accountable to an official that has been confirmed by the Senate, or to the President himself – must validate the action before it can have legal force and effect.</w:t>
      </w:r>
    </w:p>
  </w:footnote>
  <w:footnote w:id="6">
    <w:p>
      <w:pPr>
        <w:pStyle w:val="Normal"/>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Of course, even if policy czars were “Officers of the United States,” it does not follow that Senate confirmation must be a condition of their appointment.  As a constitutional matter, only “principal” officers </w:t>
      </w:r>
      <w:r>
        <w:rPr>
          <w:rFonts w:cs="Times New Roman" w:ascii="Times New Roman" w:hAnsi="Times New Roman"/>
          <w:i/>
          <w:szCs w:val="22"/>
        </w:rPr>
        <w:t>must</w:t>
      </w:r>
      <w:r>
        <w:rPr>
          <w:rFonts w:cs="Times New Roman" w:ascii="Times New Roman" w:hAnsi="Times New Roman"/>
          <w:szCs w:val="22"/>
        </w:rPr>
        <w:t xml:space="preserve"> be appointed with the Senate’s advice and consent.  Congress can vest the appointment of “inferior” officers in the President, department heads or federal courts.  Although it is true that “[t]he line between ‘inferior’ and ‘principal’ officers is one that is far from clear,” </w:t>
      </w:r>
      <w:r>
        <w:rPr>
          <w:rFonts w:cs="Times New Roman" w:ascii="Times New Roman" w:hAnsi="Times New Roman"/>
          <w:i/>
          <w:szCs w:val="22"/>
        </w:rPr>
        <w:t>Morrison</w:t>
      </w:r>
      <w:r>
        <w:rPr>
          <w:rFonts w:cs="Times New Roman" w:ascii="Times New Roman" w:hAnsi="Times New Roman"/>
          <w:szCs w:val="22"/>
        </w:rPr>
        <w:t xml:space="preserve">, 487 U.S. at 671, the Court has articulated a number of the attributes of an inferior officer.  These include: (1) subordination to higher ranking federal officials; (2) a limited authority both in terms of subject-matter and administrative power; and (3) an inability to “render a final decision on behalf of the United States unless permitted to do so by other executive officers.”  </w:t>
      </w:r>
      <w:r>
        <w:rPr>
          <w:rFonts w:cs="Times New Roman" w:ascii="Times New Roman" w:hAnsi="Times New Roman"/>
          <w:i/>
          <w:szCs w:val="22"/>
        </w:rPr>
        <w:t>Edmond</w:t>
      </w:r>
      <w:r>
        <w:rPr>
          <w:rFonts w:cs="Times New Roman" w:ascii="Times New Roman" w:hAnsi="Times New Roman"/>
          <w:szCs w:val="22"/>
        </w:rPr>
        <w:t xml:space="preserve">, 520 U.S. at 663.  </w:t>
      </w:r>
      <w:r>
        <w:rPr>
          <w:rFonts w:cs="Times New Roman" w:ascii="Times New Roman" w:hAnsi="Times New Roman"/>
          <w:i/>
          <w:szCs w:val="22"/>
        </w:rPr>
        <w:t>See also Morrison</w:t>
      </w:r>
      <w:r>
        <w:rPr>
          <w:rFonts w:cs="Times New Roman" w:ascii="Times New Roman" w:hAnsi="Times New Roman"/>
          <w:szCs w:val="22"/>
        </w:rPr>
        <w:t>, 487 U.S. at 671-673.</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t should be noted that OLC has, under different Administrations, taken varying positions regarding whether the Appointments Clause prevents the delegation of significant federal authority to </w:t>
      </w:r>
      <w:r>
        <w:rPr>
          <w:rFonts w:cs="Times New Roman" w:ascii="Times New Roman" w:hAnsi="Times New Roman"/>
          <w:i/>
          <w:sz w:val="22"/>
          <w:szCs w:val="22"/>
        </w:rPr>
        <w:t>non-federal</w:t>
      </w:r>
      <w:r>
        <w:rPr>
          <w:rFonts w:cs="Times New Roman" w:ascii="Times New Roman" w:hAnsi="Times New Roman"/>
          <w:sz w:val="22"/>
          <w:szCs w:val="22"/>
        </w:rPr>
        <w:t xml:space="preserve"> officials and/or entities.  </w:t>
      </w:r>
      <w:r>
        <w:rPr>
          <w:rFonts w:cs="Times New Roman" w:ascii="Times New Roman" w:hAnsi="Times New Roman"/>
          <w:i/>
          <w:sz w:val="22"/>
          <w:szCs w:val="22"/>
        </w:rPr>
        <w:t>See id.</w:t>
      </w:r>
      <w:r>
        <w:rPr>
          <w:rFonts w:cs="Times New Roman" w:ascii="Times New Roman" w:hAnsi="Times New Roman"/>
          <w:sz w:val="22"/>
          <w:szCs w:val="22"/>
        </w:rPr>
        <w:t xml:space="preserve"> at *64-*65.  That issue is not, however, implicated by the question whether federal officials serving as policy czars must be appointed consistent with Appointments Clause requirements.</w:t>
      </w:r>
    </w:p>
  </w:footnote>
  <w:footnote w:id="8">
    <w:p>
      <w:pPr>
        <w:pStyle w:val="Normal"/>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ignificantly, in reaching this conclusion, the court also noted that Congress had not delegated substantial authority to the NSC by statute.  </w:t>
      </w:r>
      <w:r>
        <w:rPr>
          <w:rFonts w:cs="Times New Roman" w:ascii="Times New Roman" w:hAnsi="Times New Roman"/>
          <w:i/>
          <w:szCs w:val="22"/>
        </w:rPr>
        <w:t>Id.  See also Meyer v. Bush</w:t>
      </w:r>
      <w:r>
        <w:rPr>
          <w:rFonts w:cs="Times New Roman" w:ascii="Times New Roman" w:hAnsi="Times New Roman"/>
          <w:szCs w:val="22"/>
        </w:rPr>
        <w:t xml:space="preserve">, 981 F.2d 1288 (D.C. Cir. 1993) (President’s Task Force on Regulatory Relief was not an “agency” because its sole function was to assist and advise the President); </w:t>
      </w:r>
      <w:r>
        <w:rPr>
          <w:rFonts w:cs="Times New Roman" w:ascii="Times New Roman" w:hAnsi="Times New Roman"/>
          <w:i/>
          <w:szCs w:val="22"/>
        </w:rPr>
        <w:t>Rushforth v. Council of Economic Advisers (“CEA”),</w:t>
      </w:r>
      <w:r>
        <w:rPr>
          <w:rFonts w:cs="Times New Roman" w:ascii="Times New Roman" w:hAnsi="Times New Roman"/>
          <w:szCs w:val="22"/>
        </w:rPr>
        <w:t xml:space="preserve"> 762 F.2d 1038 (D.C. Cir. 1985) (CEA not an agency because it exercised only advisory functions);  </w:t>
      </w:r>
      <w:r>
        <w:rPr>
          <w:rFonts w:cs="Times New Roman" w:ascii="Times New Roman" w:hAnsi="Times New Roman"/>
          <w:i/>
          <w:szCs w:val="22"/>
        </w:rPr>
        <w:t>Pacific Legal Foundation v. Council on Environmental Quality (“CEQ”),</w:t>
      </w:r>
      <w:r>
        <w:rPr>
          <w:rFonts w:cs="Times New Roman" w:ascii="Times New Roman" w:hAnsi="Times New Roman"/>
          <w:szCs w:val="22"/>
        </w:rPr>
        <w:t xml:space="preserve"> 636 F.2d 1259 (D.C. Cir. 1980) (CEQ is an agency for FOIA purposes because, in addition to advising the President, it was independently authorized to evaluate federal programs and also exercised rulemaking authority pursuant to a presidential delegation); </w:t>
      </w:r>
      <w:r>
        <w:rPr>
          <w:rFonts w:cs="Times New Roman" w:ascii="Times New Roman" w:hAnsi="Times New Roman"/>
          <w:i/>
          <w:szCs w:val="22"/>
        </w:rPr>
        <w:t>Soucie v. David</w:t>
      </w:r>
      <w:r>
        <w:rPr>
          <w:rFonts w:cs="Times New Roman" w:ascii="Times New Roman" w:hAnsi="Times New Roman"/>
          <w:szCs w:val="22"/>
        </w:rPr>
        <w:t>, 448 F.2d 1067 (1971) (Office of Science and Technology subject to FOIA because it operated as a distinct entity within the EOP, not simply part of the President’s staff, and exercised more than advisory functions).</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a general rule, Congress has permitted the President to delegate the exercise of his statutory functions to the department heads, or to any other official in the relevant department who has been appointed with the Senate’s consent.  </w:t>
      </w:r>
      <w:r>
        <w:rPr>
          <w:rFonts w:cs="Times New Roman" w:ascii="Times New Roman" w:hAnsi="Times New Roman"/>
          <w:i/>
          <w:sz w:val="22"/>
          <w:szCs w:val="22"/>
        </w:rPr>
        <w:t>See</w:t>
      </w:r>
      <w:r>
        <w:rPr>
          <w:rFonts w:cs="Times New Roman" w:ascii="Times New Roman" w:hAnsi="Times New Roman"/>
          <w:sz w:val="22"/>
          <w:szCs w:val="22"/>
        </w:rPr>
        <w:t xml:space="preserve"> 3 U.S.C. § 301 (President authorized “to designate and empower the head of any department or agency in the executive branch, or any official thereof who is required to be appointed by and with the advice and consent of the Senate, to perform without approval, ratification, or other action by the President . . .  any function which is vested in the President by law”).  There are, however, certain functions – vested by the Constitution in the President, either specifically or by implication, that he must exercise himself.  The power to appoint and remove principal officers is one of these non-delegable functions.  </w:t>
      </w:r>
      <w:r>
        <w:rPr>
          <w:rFonts w:cs="Times New Roman" w:ascii="Times New Roman" w:hAnsi="Times New Roman"/>
          <w:i/>
          <w:sz w:val="22"/>
          <w:szCs w:val="22"/>
        </w:rPr>
        <w:t>See</w:t>
      </w:r>
      <w:r>
        <w:rPr>
          <w:rFonts w:cs="Times New Roman" w:ascii="Times New Roman" w:hAnsi="Times New Roman"/>
          <w:sz w:val="22"/>
          <w:szCs w:val="22"/>
        </w:rPr>
        <w:t xml:space="preserve"> Border Control Memorandum, </w:t>
      </w:r>
      <w:r>
        <w:rPr>
          <w:rFonts w:cs="Times New Roman" w:ascii="Times New Roman" w:hAnsi="Times New Roman"/>
          <w:i/>
          <w:sz w:val="22"/>
          <w:szCs w:val="22"/>
        </w:rPr>
        <w:t>supra</w:t>
      </w:r>
      <w:r>
        <w:rPr>
          <w:rFonts w:cs="Times New Roman" w:ascii="Times New Roman" w:hAnsi="Times New Roman"/>
          <w:sz w:val="22"/>
          <w:szCs w:val="22"/>
        </w:rPr>
        <w:t xml:space="preserve"> at 3 (President may not delegate constitutional powers to appoint or remove or grant pardons); Assignment of Certain Functions Related to Military Appointments, 2005 OLC LEXIS 9, *8  (July 28, 2005) (President may delegate to the Secretary of Defense statutory authority to make certain lower ranking military appointments which Congress has vested in the President without the requirement of Senate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kern w:val="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BodyTextContinued">
    <w:name w:val="Body Text Continued"/>
    <w:basedOn w:val="TextBody"/>
    <w:next w:val="TextBody"/>
    <w:qFormat/>
    <w:pPr>
      <w:ind w:hanging="0"/>
    </w:pPr>
    <w:rPr>
      <w:szCs w:val="20"/>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Addressee">
    <w:name w:val="Envelope Address"/>
    <w:basedOn w:val="Normal"/>
    <w:pPr>
      <w:ind w:left="2880" w:hanging="0"/>
    </w:pPr>
    <w:rPr>
      <w:caps/>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Letterhead">
    <w:name w:val="Letterhead"/>
    <w:basedOn w:val="Normal"/>
    <w:next w:val="TextBody"/>
    <w:qFormat/>
    <w:pPr>
      <w:suppressAutoHyphens w:val="true"/>
      <w:spacing w:before="1260" w:after="480"/>
      <w:ind w:left="6120" w:hanging="0"/>
    </w:pPr>
    <w:rPr>
      <w:sz w:val="16"/>
    </w:rPr>
  </w:style>
  <w:style w:type="paragraph" w:styleId="ListNumber">
    <w:name w:val="List Number"/>
    <w:basedOn w:val="Normal"/>
    <w:qFormat/>
    <w:pPr>
      <w:numPr>
        <w:ilvl w:val="0"/>
        <w:numId w:val="2"/>
      </w:numPr>
    </w:pPr>
    <w:rPr/>
  </w:style>
  <w:style w:type="paragraph" w:styleId="Quote">
    <w:name w:val="Quote"/>
    <w:basedOn w:val="Normal"/>
    <w:next w:val="BodyTextContinued"/>
    <w:qFormat/>
    <w:pPr>
      <w:spacing w:before="0" w:after="240"/>
      <w:ind w:left="1440" w:right="1440" w:hanging="0"/>
    </w:pPr>
    <w:rPr>
      <w:szCs w:val="20"/>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51:23Z</dcterms:created>
  <dc:creator> </dc:creator>
  <dc:description> </dc:description>
  <dc:language>en-US</dc:language>
  <cp:lastModifiedBy> </cp:lastModifiedBy>
  <dcterms:modified xsi:type="dcterms:W3CDTF">2009-10-21T21:51:23Z</dcterms:modified>
  <cp:revision>1</cp:revision>
  <dc:subject> </dc:subject>
  <dc:title> </dc:title>
</cp:coreProperties>
</file>