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pared Statement of Senator Roland W. Burr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siness Formation and Financial Crime: Finding a Legislative 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5,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Chairman Lieberman and Ranking Member Coll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cus of today’s hearing is especially interesting to me.  As a legislator, the need to crack down on financial crime is evident, as I know our witnesses will exp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as a former Comptroller and Attorney General for the State of Illinois, I have concerns about how we can most effectively close the window of opportunity for criminals with nefarious intentions and also protect the integrity of legitimate American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w-abiding corporations should not have to suffer the consequences of criminals’ activities, and I am interested to hear our witnesses’ recommendations on how we can deter criminals from incorporating shell companies and lessen the frequency of these cases without placing unnecessary burdens and costs on corpo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nator Levin’s bill is a critical step forward for the law enforcement community, and I hope today we can address the concerns being raised by small businesses and government agenc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gardless of how this legislation evolves, it sends a much-needed message to the criminals and terrorists that the days of quick and easy U.S. business incorporation are coming to an 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ope to leave here today with a better sense of how Congress can move forward in a way that places minimal burdens and provides maximum benefits for everyone involved. We must find a way to strike a balance between protecting our nation’s entrepreneurial freedom while eliminating the opportunities for criminals to exploit that freed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Mr. Chairma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35:00Z</dcterms:created>
  <dc:creator>SAA</dc:creator>
  <dc:description/>
  <cp:keywords/>
  <dc:language>en-US</dc:language>
  <cp:lastModifiedBy>tt49586</cp:lastModifiedBy>
  <dcterms:modified xsi:type="dcterms:W3CDTF">2009-11-05T19:11:00Z</dcterms:modified>
  <cp:revision>2</cp:revision>
  <dc:subject/>
  <dc:title/>
</cp:coreProperties>
</file>