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MISSION BY DEUTSCHE BANK AG</w:t>
        <w:br/>
        <w:br/>
        <w:t>TO THE U.S. SENATE PERMANENT SUBCOMMITTEE ON INVESTIGATIONS</w:t>
        <w:br/>
        <w:br/>
        <w:t>OF THE COMMITTEE ON GOVERNMENTAL AFFAIRS</w:t>
        <w:br/>
        <w:br/>
        <w:br/>
        <w:t>November 20, 2002</w:t>
        <w:br/>
        <w:br/>
        <w:br/>
      </w:r>
    </w:p>
    <w:p>
      <w:pPr>
        <w:pStyle w:val="Normal"/>
        <w:rPr>
          <w:i/>
          <w:i/>
        </w:rPr>
      </w:pPr>
      <w:r>
        <w:rPr/>
        <w:t>You have requested that William Boyle appear before this Committee and Mr. Boyle has agreed to make himself available and to provide an oral statement and answer questions posed by the Committee.  Mr. Boyle is a former vice president with Banker's Trust who joined Deutsche Bank at the time that company was acquired. Mr. Boyle is now an independent consultant.</w:t>
        <w:br/>
        <w:br/>
        <w:t>In a letter on November 6, 2003, to Deutsche Bank, the Committee asked nine questions regarding the development, marketing and implementation of certain tax products.   We welcome the opportunity to address those questions.</w:t>
        <w:br/>
        <w:br/>
        <w:t>This submission specifically addresses two products -- one named Bond Linked</w:t>
        <w:br/>
        <w:t>Issue Premium Structure, which was called BLIPS, and its predecessor,</w:t>
        <w:br/>
        <w:t>Offshore Portfolio Investment Strategy, or OPIS.   Mr. Boyle's personal involvement in BLIPS began in June 1999.  Mr. Boyle had no involvement in the OPIS transactions.</w:t>
        <w:br/>
        <w:br/>
        <w:t>At the outset, it is important to describe Deutsche Bank's limited role regarding these</w:t>
        <w:br/>
        <w:t xml:space="preserve">two transactions. Deutsche Bank did not design, market, sell or promote either the OPIS or BLIPS transactions.  Deutsche Bank's role instead was limited to providing ordinary banking services.   </w:t>
        <w:br/>
        <w:br/>
        <w:t>The bank's involvement in the OPIS and BLIPS transactions involved financial</w:t>
        <w:br/>
        <w:t xml:space="preserve">activities performed by the bank in the ordinary course of business.  That is, the bank's role was limited to executing the financial transactions as a lender, and as a counter party to certain financial instruments.  Put in simple terms, the bank lent money to the investors and executed transactions as directed by the investors' investment advisors.  Deutsche Bank was not an investor in BLIPS or OPIS.  </w:t>
        <w:br/>
        <w:br/>
      </w:r>
      <w:r>
        <w:rPr>
          <w:b/>
        </w:rPr>
        <w:t>Background</w:t>
      </w:r>
      <w:r>
        <w:rPr/>
        <w:br/>
        <w:br/>
        <w:t>It may be beneficial to the Committee to have some background about how these two transactions came about.  Deutsche Bank was approached by KPMG, one of the world's pre-eminent accounting firms, and Presidio Advisors LLC, an SEC registered investment</w:t>
        <w:br/>
        <w:t>advisor, to provide financing and trade execution for the OPIS and BLIPS</w:t>
        <w:br/>
        <w:t xml:space="preserve">transactions.  </w:t>
      </w:r>
    </w:p>
    <w:p>
      <w:pPr>
        <w:pStyle w:val="Normal"/>
        <w:rPr>
          <w:i/>
          <w:i/>
        </w:rPr>
      </w:pPr>
      <w:r>
        <w:rPr>
          <w:i/>
        </w:rPr>
      </w:r>
    </w:p>
    <w:p>
      <w:pPr>
        <w:pStyle w:val="Normal"/>
        <w:rPr/>
      </w:pPr>
      <w:r>
        <w:rPr/>
        <w:t>Deutsche Bank made a loan to each OPIS and BLIPS investor.  OPIS involved the purchase of Deutsche Bank common stock and equity derivatives.  The BLIPS transaction involved an interest-rate swap and investments in foreign currency option contracts and foreign and domestic fixed income securities.</w:t>
        <w:br/>
        <w:br/>
        <w:t>Focusing on BLIPS, a foreign exchange investment program, will help explain</w:t>
        <w:br/>
        <w:t>Deutsche Bank's role.  As a major global bank, Deutsche Bank was approached</w:t>
        <w:br/>
        <w:t>because it can provide varied, complex and sophisticated financial services</w:t>
        <w:br/>
        <w:t xml:space="preserve">on highly structured transactions including those involving international foreign exchange transactions.  In these cases, Deutsche Bank was able to provide a large loan, custody services, foreign exchange option trading, and interest rate derivatives.   </w:t>
        <w:br/>
        <w:br/>
        <w:t>The OPIS and BLIPS transactions were designed and developed by KPMG and/or</w:t>
        <w:br/>
        <w:t>Presidio Advisors for KPMG clients as part of a Presidio investment</w:t>
        <w:br/>
        <w:t>program.   Deutsche Bank played no role in designing the programs.  And</w:t>
        <w:br/>
        <w:t>Deutsche Bank did not present them to investors -- that was the role of KPMG</w:t>
        <w:br/>
        <w:t>and Presidio.</w:t>
        <w:br/>
        <w:br/>
        <w:t>Before executing the financial activities associated with OPIS and BLIPS,</w:t>
        <w:br/>
        <w:t>Deutsche Bank conducted an internal review process.  The internal groups that</w:t>
        <w:br/>
        <w:t>reviewed the bank's provision of services were Deutsche Bank Private</w:t>
        <w:br/>
        <w:t>Banking, Global Markets, Tax, Legal, Credit Risk Management, Treasury and</w:t>
        <w:br/>
        <w:t xml:space="preserve">Compliance.  </w:t>
        <w:br/>
        <w:br/>
        <w:t>Deutsche Bank acted as a lender in approximately 62 OPIS transactions from</w:t>
        <w:br/>
        <w:t>June 1997 to March 1999.  The average size of the loan issued to the OPIS investor by</w:t>
        <w:br/>
        <w:t>the bank was approximately $48 million.  The approximate total amount of</w:t>
        <w:br/>
        <w:t>credit provided by the bank in the OPIS transaction appears to be</w:t>
        <w:br/>
        <w:t xml:space="preserve">approximately $3 billion. Deutsche Bank fees were approximately $35 million.  </w:t>
        <w:br/>
        <w:br/>
        <w:t xml:space="preserve">Regarding BLIPS, Deutsche Bank issued approximately 56 loans from September 1999 to October 1999.  The total issue price (the stated principal amount plus premium) of these loans was approximately $7.8 billion.  The average size of the loan issued to the BLIPS investor by the bank was approximately $139 million.  Deutsche Bank revenues were approximately $44 million.  </w:t>
        <w:br/>
        <w:br/>
      </w:r>
    </w:p>
    <w:p>
      <w:pPr>
        <w:pStyle w:val="Normal"/>
        <w:rPr/>
      </w:pPr>
      <w:r>
        <w:rPr>
          <w:b/>
        </w:rPr>
        <w:t>Steps to Assure Deutsche Bank's Limited Role in BLIPS</w:t>
      </w:r>
      <w:r>
        <w:rPr/>
        <w:br/>
        <w:br/>
        <w:t>After the initial approach, Deutsche Bank took several steps to assure that its role was narrowly limited, and that all other parties understood those limitations.  Deutsche Bank's efforts in this direction were focused on two important areas:</w:t>
        <w:br/>
        <w:br/>
        <w:t>*    First, each of the BLIPS investors agreed in writing that Deutsche Bank had not provided them with any tax, legal or other advice, and that they had received such advice from expert professionals.   The bank also received written representation letters from KPMG, Presidio and each investor that delineated the limited scope of Deutsche Bank's involvement in the BLIPS transactions so that there would be no</w:t>
        <w:br/>
        <w:t xml:space="preserve">misunderstanding.  </w:t>
        <w:br/>
        <w:br/>
        <w:t xml:space="preserve">The language in the BLIPS investor representation letter reads:  "Deutsche Bank has had no involvement in, and accepts no responsibility for, the establishment, promotion or marketing of the Strategy."  </w:t>
        <w:br/>
        <w:br/>
        <w:t>Another paragraph reads:  "Neither you nor any member of your immediate family was approached by Deutsche Bank to enter into the Strategy or any Transaction but, in fact, you were approached by Presidio Growth LLC to enter into the Strategy and the Transactions."</w:t>
        <w:br/>
        <w:br/>
        <w:t>*    Second, Deutsche Bank consulted with a prominent outside, independent law firm for its counsel on Deutsche Bank's role in BLIPS.  The law firm drafted and reviewed the transactional documents pertaining to the bank.  It also provided Deutsche Bank with legal opinions that concluded, among other things, that Deutsche Bank was not a promoter or organizer of the OPIS and BLIPS transactions - and that Deutsche Bank had no responsibility to register the transactions as tax shelters.  This was another way to confirm that the bank’s role was limited to a banking function.</w:t>
        <w:br/>
        <w:br/>
      </w:r>
      <w:r>
        <w:rPr>
          <w:b/>
        </w:rPr>
        <w:t>Tax Implications</w:t>
      </w:r>
      <w:r>
        <w:rPr/>
        <w:br/>
        <w:br/>
        <w:t xml:space="preserve">It is important to describe more fully the limited role of a bank.  It is not customary or appropriate for a bank that only provides financial services for a transaction to provide legal or tax advice to its clients or to determine in advance whether a client's tax position will later be sustained.  Historically, that is not a role banks are authorized or empowered to play.  </w:t>
        <w:br/>
        <w:br/>
        <w:t>Deutsche Bank understood that the OPIS and BLIPS transactions involved potentially</w:t>
        <w:br/>
        <w:t xml:space="preserve">favorable federal income tax benefits that could be claimed by the investors.  The bank confirmed in writing that such investors would obtain legal and tax advice from their own professional advisors regarding any potential tax consequences.  </w:t>
        <w:br/>
        <w:br/>
        <w:t>As noted earlier, Deutsche Bank did not provide any tax advice to any of the investors.   Nor did the bank discuss with any investor any potential tax benefits of the investment.   Here it is important to quote two additional paragraphs from the representation letter, in which each BLIPS investor represented and acknowledged to Deutsche Bank.</w:t>
        <w:br/>
        <w:br/>
        <w:t>*        Paragraph No. 2 of the representation letter stated:  "Deutsche Bank makes no guarantee or representation whatsoever as to the expected performance or results of the Strategy or any transaction (including the legal, tax, financial or accounting consequences thereof), and you have not engaged in the Strategy or entered into the Transactions in reliance upon any such guarantee or representation."</w:t>
        <w:br/>
        <w:br/>
        <w:t>*        And paragraph No. 3 stated:  "You have been independently advised by your legal counsel and will comply with all Internal Revenue Laws of the United States."</w:t>
        <w:br/>
        <w:br/>
        <w:t xml:space="preserve">Deutsche Bank's role as the executor of the financial transactions meant that the determination of whether the investors' tax position would be upheld was outside of its banking role and was the appropriate responsibility of the investors’ lawyers and accountants.  </w:t>
        <w:br/>
        <w:br/>
        <w:t xml:space="preserve">With regard to registration as a tax shelter, KPMG and Presidio represented to Deutsche Bank that it had either registered the OPIS or BLIPS transactions with the Internal Revenue Service pursuant to IRC § 6111 of the Code or, it had (in the case of Presidio based upon advice from independent tax advisors) determined that it was not required to register the OPIS or BLIPS transactions under such provision.  </w:t>
        <w:br/>
        <w:br/>
        <w:t xml:space="preserve">In addition, Deutsche Bank retained Shearman &amp; Sterling to prepare and review the legal documentation pertaining to the bank's involvement in the transaction and to ensure that it was complying with applicable law.  Shearman &amp; Sterling's advice included a legal opinion that the bank was not acting as a tax shelter "promoter" or "organizer" of either the OPIS  or BLIPS transactions for purposes of the registration requirements and the list maintenance requirements of the Internal Revenue Code and did not have any obligations to register the transactions as tax shelters under IRC § 6111.  Deutsche Bank followed and reasonably relied on the advice of Shearman &amp; Sterling.  </w:t>
        <w:br/>
        <w:br/>
        <w:t>Deutsche Bank was aware that KPMG's tax experts had concluded that KPMG</w:t>
        <w:br/>
        <w:t>could issue a "more likely than not" tax opinion that the BLIPS and OPIS</w:t>
        <w:br/>
        <w:t xml:space="preserve">transactions were sustainable.  To date, we are unaware that any court has issued a ruling regarding these transactions.  The bank also learned that Brown &amp; Wood, an international law firm with extensive experience in financial products and taxation, was comfortable issuing the same level of tax opinion for an investor.  Deutsche Bank’s outside counsel, Shearman &amp; Sterling, reviewed drafts of these tax opinions and counseled Deutsche Bank on its involvement with the transactions.  </w:t>
        <w:br/>
        <w:br/>
        <w:t xml:space="preserve">Deutsche Bank relied on its outside auditors, KPMG, to affirm their independence and to address any issues that could impact upon KPMG’s audit independence.  Deutsche Bank was not an investor in these transactions, and derived no favorable tax treatment as a result of these transactions.  </w:t>
        <w:br/>
        <w:br/>
      </w:r>
    </w:p>
    <w:p>
      <w:pPr>
        <w:pStyle w:val="Normal"/>
        <w:rPr/>
      </w:pPr>
      <w:r>
        <w:rPr>
          <w:b/>
        </w:rPr>
        <w:t>Conclusion</w:t>
      </w:r>
      <w:r>
        <w:rPr/>
        <w:br/>
        <w:br/>
        <w:t xml:space="preserve">Regarding  the OPIS and BLIPS transaction, Deutsche Bank believes it acted at the time in accordance with all applicable laws and regulations and that the bank relied upon sound counsel to guide it.  </w:t>
      </w:r>
    </w:p>
    <w:p>
      <w:pPr>
        <w:pStyle w:val="Normal"/>
        <w:rPr/>
      </w:pPr>
      <w:r>
        <w:rPr/>
      </w:r>
    </w:p>
    <w:p>
      <w:pPr>
        <w:pStyle w:val="Normal"/>
        <w:rPr/>
      </w:pPr>
      <w:r>
        <w:rPr/>
        <w:t>Deutsche Bank continuously monitors changes in the law and the regulatory environment and adapts its business practices, policies and procedures to comply with the ever-changing legal and regulatory environment.  Deutsche Bank is cognizant of the Internal Revenue Service’s highly publicized tax shelter initiatives and is committed to complying with all applicable rules related to tax shelter registration and disclosure.</w:t>
      </w:r>
    </w:p>
    <w:p>
      <w:pPr>
        <w:pStyle w:val="Normal"/>
        <w:rPr/>
      </w:pPr>
      <w:r>
        <w:rPr/>
      </w:r>
    </w:p>
    <w:p>
      <w:pPr>
        <w:pStyle w:val="Normal"/>
        <w:jc w:val="center"/>
        <w:rPr/>
      </w:pPr>
      <w:r>
        <w:rPr/>
        <w:br/>
        <w:br/>
        <w:t xml:space="preserve"># # # </w:t>
        <w:br/>
        <w:br/>
        <w:br/>
        <w:br/>
        <w:br/>
        <w:br/>
        <w:br/>
        <w:br/>
        <w:br/>
        <w:br/>
        <w:br/>
        <w:br/>
        <w:br/>
        <w:br/>
        <w:br/>
        <w:b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30:00Z</dcterms:created>
  <dc:creator>Prism Public Affairs</dc:creator>
  <dc:description/>
  <dc:language>en-US</dc:language>
  <cp:lastModifiedBy>SAA</cp:lastModifiedBy>
  <cp:lastPrinted>2003-11-17T19:22:00Z</cp:lastPrinted>
  <dcterms:modified xsi:type="dcterms:W3CDTF">2003-11-18T00:30:00Z</dcterms:modified>
  <cp:revision>2</cp:revision>
  <dc:subject/>
  <dc:title>SUBMISSION BY DEUTSCHE BANK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54559</vt:r8>
  </property>
  <property fmtid="{D5CDD505-2E9C-101B-9397-08002B2CF9AE}" pid="3" name="_AuthorEmail">
    <vt:lpwstr>amiller@prismpublicaffairs.com</vt:lpwstr>
  </property>
  <property fmtid="{D5CDD505-2E9C-101B-9397-08002B2CF9AE}" pid="4" name="_AuthorEmailDisplayName">
    <vt:lpwstr>Andy Miller</vt:lpwstr>
  </property>
  <property fmtid="{D5CDD505-2E9C-101B-9397-08002B2CF9AE}" pid="5" name="_EmailSubject">
    <vt:lpwstr>PSI Testimony FINAL 7pm</vt:lpwstr>
  </property>
</Properties>
</file>