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Richard Serino</w:t>
      </w:r>
    </w:p>
    <w:p>
      <w:pPr>
        <w:pStyle w:val="Normal"/>
        <w:jc w:val="center"/>
        <w:rPr/>
      </w:pPr>
      <w:r>
        <w:rPr>
          <w:b/>
        </w:rPr>
        <w:t xml:space="preserve">Nominee for Deputy Administrator of the </w:t>
      </w:r>
    </w:p>
    <w:p>
      <w:pPr>
        <w:pStyle w:val="Normal"/>
        <w:jc w:val="center"/>
        <w:rPr/>
      </w:pPr>
      <w:r>
        <w:rPr>
          <w:b/>
        </w:rPr>
        <w:t xml:space="preserve">Federal Emergency Management Agency before the </w:t>
      </w:r>
    </w:p>
    <w:p>
      <w:pPr>
        <w:pStyle w:val="Normal"/>
        <w:jc w:val="center"/>
        <w:rPr>
          <w:b/>
          <w:b/>
        </w:rPr>
      </w:pPr>
      <w:r>
        <w:rPr>
          <w:b/>
        </w:rPr>
        <w:t>U.S. Senate Committee on Homeland Security &amp; Governmental Affairs</w:t>
      </w:r>
    </w:p>
    <w:p>
      <w:pPr>
        <w:pStyle w:val="Normal"/>
        <w:jc w:val="center"/>
        <w:rPr>
          <w:b/>
          <w:b/>
        </w:rPr>
      </w:pPr>
      <w:r>
        <w:rPr>
          <w:b/>
        </w:rPr>
        <w:t>September 16, 2009</w:t>
      </w:r>
    </w:p>
    <w:p>
      <w:pPr>
        <w:pStyle w:val="Normal"/>
        <w:jc w:val="both"/>
        <w:rPr>
          <w:b/>
          <w:b/>
        </w:rPr>
      </w:pPr>
      <w:r>
        <w:rPr>
          <w:b/>
        </w:rPr>
      </w:r>
    </w:p>
    <w:p>
      <w:pPr>
        <w:pStyle w:val="Normal"/>
        <w:jc w:val="both"/>
        <w:rPr/>
      </w:pPr>
      <w:r>
        <w:rPr/>
      </w:r>
    </w:p>
    <w:p>
      <w:pPr>
        <w:pStyle w:val="Normal"/>
        <w:jc w:val="both"/>
        <w:rPr/>
      </w:pPr>
      <w:r>
        <w:rPr/>
        <w:t xml:space="preserve">Good morning Mr. Chairman, Ranking Member Collins, and Members of the Committee.  My name is Richard Serino.  </w:t>
      </w:r>
    </w:p>
    <w:p>
      <w:pPr>
        <w:pStyle w:val="Normal"/>
        <w:jc w:val="both"/>
        <w:rPr/>
      </w:pPr>
      <w:r>
        <w:rPr/>
      </w:r>
    </w:p>
    <w:p>
      <w:pPr>
        <w:pStyle w:val="Normal"/>
        <w:jc w:val="both"/>
        <w:rPr/>
      </w:pPr>
      <w:r>
        <w:rPr/>
        <w:t>I’m very grateful to Senator Kerry for his warm introduction, and for his years of strong support of emergency responders in Boston, throughout Massachusetts, and, indeed, across the country.</w:t>
      </w:r>
    </w:p>
    <w:p>
      <w:pPr>
        <w:pStyle w:val="Normal"/>
        <w:jc w:val="both"/>
        <w:rPr/>
      </w:pPr>
      <w:r>
        <w:rPr/>
      </w:r>
    </w:p>
    <w:p>
      <w:pPr>
        <w:pStyle w:val="Normal"/>
        <w:jc w:val="both"/>
        <w:rPr/>
      </w:pPr>
      <w:r>
        <w:rPr/>
        <w:t>I am privileged to appear before you today as President Obama’s nominee to be Deputy Administrator of the Federal Emergency Management Agency, and am honored to have the opportunity to answer your questions as you consider my nomination.  If confirmed, I look forward to working closely with this Committee, and with the Congress, to ensure that FEMA performs at the highest possible level in supporting our first responders and our citizens in its ongoing national effort to protect against, respond to and recover from all hazards.</w:t>
      </w:r>
    </w:p>
    <w:p>
      <w:pPr>
        <w:pStyle w:val="Normal"/>
        <w:jc w:val="both"/>
        <w:rPr/>
      </w:pPr>
      <w:r>
        <w:rPr/>
      </w:r>
    </w:p>
    <w:p>
      <w:pPr>
        <w:pStyle w:val="Normal"/>
        <w:jc w:val="both"/>
        <w:rPr/>
      </w:pPr>
      <w:r>
        <w:rPr/>
        <w:t>I began my career in public service more than thirty-five years ago as a volunteer on the Boston Ambulance Squad in 1972, and as a Boston EMS Emergency Medical Technician in 1973.  I served the agency for over thirty-five years and am proud to now lead the organization as its chief executive. Boston EMS responds to emergency medical calls throughout the City of Boston, covering a resident population of nearly 600,000.  Boston EMS EMTs and Paramedics responded to over 100,000 calls for service in 2008, and transported 75,000 patients to area hospitals. I oversee more than 450 full-time EMTs, Paramedics, EMS Physicians, and professional staff, and I have commanded operations at over thirty-five mass casualty incidents. During my tenure as Chief, our EMTs and Paramedics have been nationally recognized for the quality of care they provide.  It has been my great privilege and honor to lead such a dedicated, hard-working, humble, and accomplished cadre of first responders.</w:t>
      </w:r>
    </w:p>
    <w:p>
      <w:pPr>
        <w:pStyle w:val="Normal"/>
        <w:jc w:val="both"/>
        <w:rPr/>
      </w:pPr>
      <w:r>
        <w:rPr/>
      </w:r>
    </w:p>
    <w:p>
      <w:pPr>
        <w:pStyle w:val="Normal"/>
        <w:jc w:val="both"/>
        <w:rPr/>
      </w:pPr>
      <w:r>
        <w:rPr/>
        <w:t>FEMA’s mission is critical to our nation’s security and resilience.  Your leadership and the work of this Committee on the Post-Katrina Emergency Management Reform Act and other Congressional initiatives have provided FEMA with a much needed compass to ensure the Agency can succeed and bring a more common-sense approach to emergency management in the 21</w:t>
      </w:r>
      <w:r>
        <w:rPr>
          <w:vertAlign w:val="superscript"/>
        </w:rPr>
        <w:t>st</w:t>
      </w:r>
      <w:r>
        <w:rPr/>
        <w:t xml:space="preserve"> century.  </w:t>
      </w:r>
    </w:p>
    <w:p>
      <w:pPr>
        <w:pStyle w:val="Normal"/>
        <w:jc w:val="both"/>
        <w:rPr/>
      </w:pPr>
      <w:r>
        <w:rPr/>
      </w:r>
    </w:p>
    <w:p>
      <w:pPr>
        <w:pStyle w:val="Normal"/>
        <w:jc w:val="both"/>
        <w:rPr/>
      </w:pPr>
      <w:r>
        <w:rPr/>
        <w:t xml:space="preserve">I believe I can assist Secretary Napolitano and Administrator Fugate in aligning FEMA’s personnel and resources to support our citizens and first responders, so that as a nation we may work together to collaboratively build, sustain, and improve our preparedness, protection, response, and recovery capabilities.  My operational experience as a first responder and the leadership roles I have assumed over the past several decades have given me the tools needed to successfully bridge gaps between the federal, state, local and non-governmental officials who must work together.  </w:t>
      </w:r>
    </w:p>
    <w:p>
      <w:pPr>
        <w:pStyle w:val="Normal"/>
        <w:jc w:val="both"/>
        <w:rPr/>
      </w:pPr>
      <w:r>
        <w:rPr/>
      </w:r>
    </w:p>
    <w:p>
      <w:pPr>
        <w:pStyle w:val="Normal"/>
        <w:jc w:val="both"/>
        <w:rPr/>
      </w:pPr>
      <w:r>
        <w:rPr/>
        <w:t xml:space="preserve">As a senior leader in Metro-Boston’s community of emergency response officials, I have facilitated preparedness, response and recovery efforts and worked to forge strong partnerships with EMS, fire service, law enforcement, emergency management, public health, public safety, volunteer organization, and business leaders throughout Metro-Boston and across the Commonwealth of Massachusetts.  </w:t>
      </w:r>
    </w:p>
    <w:p>
      <w:pPr>
        <w:pStyle w:val="Normal"/>
        <w:jc w:val="both"/>
        <w:rPr/>
      </w:pPr>
      <w:r>
        <w:rPr/>
      </w:r>
    </w:p>
    <w:p>
      <w:pPr>
        <w:pStyle w:val="Normal"/>
        <w:jc w:val="both"/>
        <w:rPr/>
      </w:pPr>
      <w:r>
        <w:rPr/>
        <w:t xml:space="preserve">A primary theme across all of my emergency preparedness efforts has been a dedication to building better partnerships, whether with a business, faith-based organization, university or government department. In my own experience, these strong partnerships have time and again resulted in enhanced efficiency, communication and coordination, response and recovery efforts. </w:t>
      </w:r>
    </w:p>
    <w:p>
      <w:pPr>
        <w:pStyle w:val="Normal"/>
        <w:jc w:val="both"/>
        <w:rPr/>
      </w:pPr>
      <w:r>
        <w:rPr/>
      </w:r>
    </w:p>
    <w:p>
      <w:pPr>
        <w:pStyle w:val="Normal"/>
        <w:jc w:val="both"/>
        <w:rPr/>
      </w:pPr>
      <w:r>
        <w:rPr/>
        <w:t xml:space="preserve">Federal, state and local emergency response officials must continue to reach out and build stronger relationships with each other in order to ensure a properly functioning national system of public safety and public health. These officials routinely collaborate to prepare for large-scale or high-threat events, such as the recent services honoring Senator Kennedy.  I have led emergency medical planning and operations for a number of high-threat events, including the Boston Marathon, Boston’s Fourth of July celebration, and the 2004 Democratic National Convention—a National Special Security Event—and I know first-hand that this type of collaboration ensures our collective preparedness. Each time federal, state, and local officials work together to execute an operational plan for a high-threat event, we increase our chances of full operational success should we be confronted with an incident. </w:t>
      </w:r>
    </w:p>
    <w:p>
      <w:pPr>
        <w:pStyle w:val="Normal"/>
        <w:jc w:val="both"/>
        <w:rPr/>
      </w:pPr>
      <w:r>
        <w:rPr/>
      </w:r>
    </w:p>
    <w:p>
      <w:pPr>
        <w:pStyle w:val="Normal"/>
        <w:jc w:val="both"/>
        <w:rPr/>
      </w:pPr>
      <w:r>
        <w:rPr/>
        <w:t>In addition to serving as Boston EMS’ Chief of Department, I also currently serve as Assistant Director of the Boston Public Health Commission, where I oversee public health preparedness policy and programs – including citywide preparedness efforts for H1N1 flu.  I have led efforts to prepare Boston’s responders to address the consequences of chemical, biological, and radiological incidents.  During my tenure, we have dramatically expanded WMD detection equipment and training, as well as provided responders with critical personal protective equipment and interoperable communications equipment.  The vast majority of these new capabilities have come as a result of the crucial homeland security grant programs that FEMA manages and that Congress authorizes and funds.  I have seen first-hand the importance of these programs – they prepare our responders for the threats our nation faces, a responsibility, if confirmed, that I will continue to take very seriously.</w:t>
      </w:r>
    </w:p>
    <w:p>
      <w:pPr>
        <w:pStyle w:val="Normal"/>
        <w:jc w:val="both"/>
        <w:rPr/>
      </w:pPr>
      <w:r>
        <w:rPr/>
      </w:r>
    </w:p>
    <w:p>
      <w:pPr>
        <w:pStyle w:val="Normal"/>
        <w:jc w:val="both"/>
        <w:rPr/>
      </w:pPr>
      <w:r>
        <w:rPr/>
        <w:t>In addition to my work in Boston, I have lectured in both the United States and abroad on topics ranging from public health preparedness to integrated disaster response.  I have also served as a preparedness and security advisor to several branches of the U.S. military.</w:t>
      </w:r>
    </w:p>
    <w:p>
      <w:pPr>
        <w:pStyle w:val="Normal"/>
        <w:jc w:val="both"/>
        <w:rPr/>
      </w:pPr>
      <w:r>
        <w:rPr/>
      </w:r>
    </w:p>
    <w:p>
      <w:pPr>
        <w:pStyle w:val="Normal"/>
        <w:jc w:val="both"/>
        <w:rPr/>
      </w:pPr>
      <w:r>
        <w:rPr/>
        <w:t>Like Secretary Napolitano and Administrator Fugate, I understand the challenges state and local officials face, and, if confirmed, I am committed to strengthening partnerships amongst government officials at all levels, as well as with members of the business community and other non-governmental organizations.</w:t>
      </w:r>
    </w:p>
    <w:p>
      <w:pPr>
        <w:pStyle w:val="Normal"/>
        <w:jc w:val="both"/>
        <w:rPr/>
      </w:pPr>
      <w:r>
        <w:rPr/>
      </w:r>
    </w:p>
    <w:p>
      <w:pPr>
        <w:pStyle w:val="Normal"/>
        <w:jc w:val="both"/>
        <w:rPr/>
      </w:pPr>
      <w:r>
        <w:rPr/>
        <w:t>I’m also committed to galvanizing the dedicated professionals that make up the FEMA workforce – we must continue to build morale and recognize the contribution they make to our nation’s preparedness while ensuring they have the training, support, and resources they need to deliver on FEMA’s commitment to our citizens and first responders.</w:t>
      </w:r>
    </w:p>
    <w:p>
      <w:pPr>
        <w:pStyle w:val="Normal"/>
        <w:jc w:val="both"/>
        <w:rPr/>
      </w:pPr>
      <w:r>
        <w:rPr/>
      </w:r>
    </w:p>
    <w:p>
      <w:pPr>
        <w:pStyle w:val="Normal"/>
        <w:jc w:val="both"/>
        <w:rPr/>
      </w:pPr>
      <w:r>
        <w:rPr/>
        <w:t xml:space="preserve">If confirmed, I will also work with Secretary Napolitano and Administrator Fugate to ensure Gulf Coast recovery remains a top priority for FEMA and DHS.  The Secretary and the Administrator recently visited New Orleans and announced additional funding obligated to the State of Louisiana for the ongoing recovery efforts.  Since January 20, 2009, over $1 billion in additional public assistance funding has been provided to rebuild public infrastructure across the State of Louisiana. </w:t>
      </w:r>
    </w:p>
    <w:p>
      <w:pPr>
        <w:pStyle w:val="Normal"/>
        <w:jc w:val="both"/>
        <w:rPr/>
      </w:pPr>
      <w:r>
        <w:rPr/>
      </w:r>
    </w:p>
    <w:p>
      <w:pPr>
        <w:pStyle w:val="Normal"/>
        <w:jc w:val="both"/>
        <w:rPr/>
      </w:pPr>
      <w:r>
        <w:rPr/>
        <w:t>This demonstrates the significant strides that FEMA’s Louisiana Transitional Recovery Office has made recently in expediting assistance to New Orleans and Louisiana.  Because of the enhanced coordination between FEMA, Louisiana, and individual applicants, the recovery effort in the wake of hurricanes Katrina and Rita is finally showing real results and generating positive feedback.</w:t>
      </w:r>
    </w:p>
    <w:p>
      <w:pPr>
        <w:pStyle w:val="Normal"/>
        <w:jc w:val="both"/>
        <w:rPr/>
      </w:pPr>
      <w:r>
        <w:rPr/>
      </w:r>
    </w:p>
    <w:p>
      <w:pPr>
        <w:pStyle w:val="Normal"/>
        <w:jc w:val="both"/>
        <w:rPr/>
      </w:pPr>
      <w:r>
        <w:rPr/>
        <w:t xml:space="preserve">If confirmed, I will continue to closely monitor the ongoing progress of the recovery efforts throughout the Gulf Coast. The Post-Katrina Emergency Management Reform Act delineates necessary action for a comprehensive recovery. I will work toward realizing the objectives laid forth in the Reform Act. </w:t>
      </w:r>
    </w:p>
    <w:p>
      <w:pPr>
        <w:pStyle w:val="Normal"/>
        <w:jc w:val="both"/>
        <w:rPr/>
      </w:pPr>
      <w:r>
        <w:rPr/>
      </w:r>
    </w:p>
    <w:p>
      <w:pPr>
        <w:pStyle w:val="Normal"/>
        <w:jc w:val="both"/>
        <w:rPr/>
      </w:pPr>
      <w:r>
        <w:rPr/>
        <w:t>In closing, if confirmed, I will work towards strengthening FEMA’s ability to respond to all hazards, work collaboratively and supportively with first responders, build relationships and teamwork, strengthen the organization’s leadership, and ultimately have people feel proud to work for FEMA.  I will also commit to cooperating fully with this Committee as it fulfills its important oversight function.</w:t>
      </w:r>
    </w:p>
    <w:p>
      <w:pPr>
        <w:pStyle w:val="Normal"/>
        <w:jc w:val="both"/>
        <w:rPr/>
      </w:pPr>
      <w:r>
        <w:rPr/>
      </w:r>
    </w:p>
    <w:p>
      <w:pPr>
        <w:pStyle w:val="Normal"/>
        <w:jc w:val="both"/>
        <w:rPr/>
      </w:pPr>
      <w:r>
        <w:rPr/>
        <w:t>I thank you, Mr. Chairman, and Senator Collins for the opportunity to appear before you, and I look forward to answering your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20:00Z</dcterms:created>
  <dc:creator>Doreen</dc:creator>
  <dc:description/>
  <cp:keywords/>
  <dc:language>en-US</dc:language>
  <cp:lastModifiedBy>User1</cp:lastModifiedBy>
  <cp:lastPrinted>2009-09-14T15:15:00Z</cp:lastPrinted>
  <dcterms:modified xsi:type="dcterms:W3CDTF">2009-09-15T20:20:00Z</dcterms:modified>
  <cp:revision>2</cp:revision>
  <dc:subject/>
  <dc:title>Good morning Mr</dc:title>
</cp:coreProperties>
</file>