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estimony of</w:t>
      </w:r>
    </w:p>
    <w:p>
      <w:pPr>
        <w:pStyle w:val="Normal"/>
        <w:jc w:val="center"/>
        <w:rPr/>
      </w:pPr>
      <w:r>
        <w:rPr/>
      </w:r>
    </w:p>
    <w:p>
      <w:pPr>
        <w:pStyle w:val="Normal"/>
        <w:jc w:val="center"/>
        <w:rPr/>
      </w:pPr>
      <w:r>
        <w:rPr/>
        <w:t>Mr. J. David Patterson</w:t>
      </w:r>
    </w:p>
    <w:p>
      <w:pPr>
        <w:pStyle w:val="Normal"/>
        <w:jc w:val="center"/>
        <w:rPr/>
      </w:pPr>
      <w:r>
        <w:rPr/>
        <w:t>Principal Deputy Under Secretary of Defense (Comptroller)</w:t>
      </w:r>
    </w:p>
    <w:p>
      <w:pPr>
        <w:pStyle w:val="Normal"/>
        <w:jc w:val="center"/>
        <w:rPr/>
      </w:pPr>
      <w:r>
        <w:rPr/>
      </w:r>
    </w:p>
    <w:p>
      <w:pPr>
        <w:pStyle w:val="Normal"/>
        <w:jc w:val="center"/>
        <w:rPr/>
      </w:pPr>
      <w:r>
        <w:rPr/>
      </w:r>
    </w:p>
    <w:p>
      <w:pPr>
        <w:pStyle w:val="Normal"/>
        <w:jc w:val="center"/>
        <w:rPr/>
      </w:pPr>
      <w:r>
        <w:rPr/>
        <w:t xml:space="preserve">before the </w:t>
      </w:r>
    </w:p>
    <w:p>
      <w:pPr>
        <w:pStyle w:val="Normal"/>
        <w:jc w:val="center"/>
        <w:rPr/>
      </w:pPr>
      <w:r>
        <w:rPr/>
      </w:r>
    </w:p>
    <w:p>
      <w:pPr>
        <w:pStyle w:val="Normal"/>
        <w:jc w:val="center"/>
        <w:rPr/>
      </w:pPr>
      <w:r>
        <w:rPr/>
      </w:r>
    </w:p>
    <w:p>
      <w:pPr>
        <w:pStyle w:val="Normal"/>
        <w:jc w:val="center"/>
        <w:rPr/>
      </w:pPr>
      <w:r>
        <w:rPr/>
        <w:t>Senate Homeland Security and Governmental Affairs Committee</w:t>
      </w:r>
    </w:p>
    <w:p>
      <w:pPr>
        <w:pStyle w:val="Normal"/>
        <w:jc w:val="center"/>
        <w:rPr/>
      </w:pPr>
      <w:r>
        <w:rPr/>
        <w:t xml:space="preserve">Subcommittee on Federal Financial Management, </w:t>
      </w:r>
    </w:p>
    <w:p>
      <w:pPr>
        <w:pStyle w:val="Normal"/>
        <w:jc w:val="center"/>
        <w:rPr/>
      </w:pPr>
      <w:r>
        <w:rPr/>
        <w:t>Government Information and International Security</w:t>
      </w:r>
    </w:p>
    <w:p>
      <w:pPr>
        <w:pStyle w:val="Normal"/>
        <w:jc w:val="center"/>
        <w:rPr/>
      </w:pPr>
      <w:r>
        <w:rPr/>
      </w:r>
    </w:p>
    <w:p>
      <w:pPr>
        <w:pStyle w:val="Normal"/>
        <w:jc w:val="center"/>
        <w:rPr/>
      </w:pPr>
      <w:r>
        <w:rPr/>
      </w:r>
    </w:p>
    <w:p>
      <w:pPr>
        <w:pStyle w:val="Normal"/>
        <w:jc w:val="center"/>
        <w:rPr/>
      </w:pPr>
      <w:r>
        <w:rPr/>
        <w:t>October 16,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Official Use Only</w:t>
      </w:r>
    </w:p>
    <w:p>
      <w:pPr>
        <w:pStyle w:val="Normal"/>
        <w:jc w:val="center"/>
        <w:rPr/>
      </w:pPr>
      <w:r>
        <w:rPr/>
        <w:t>Until released by the Senate Committee on Homeland Security and Governmental Affairs</w:t>
      </w:r>
      <w:r>
        <w:br w:type="page"/>
      </w:r>
    </w:p>
    <w:p>
      <w:pPr>
        <w:pStyle w:val="Normal"/>
        <w:tabs>
          <w:tab w:val="clear" w:pos="720"/>
          <w:tab w:val="left" w:pos="360" w:leader="none"/>
        </w:tabs>
        <w:spacing w:lineRule="auto" w:line="360"/>
        <w:rPr/>
      </w:pPr>
      <w:r>
        <w:rPr/>
        <w:tab/>
        <w:t xml:space="preserve">Mr. Chairman, Senator Coburn, Members of the Subcommittee, thank you for the opportunity to discuss the progress the Department has made in improving its business and financial management, and preparing the Department for independent audit.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We are always happy to bring the Committee up-to-date, and to clarify any questions you may have about the Department’s modernization effort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Indeed, before I finish today, I hope to leave you with a better understanding of what I consider to be the three most important aspects of these issues:  1) The size and complexity of the challenge we face; 2) The progress the Department has made along a sound plan for success; and 3) DoD’s strong commitment to wise stewardship of resources; sustained business and financial modernization, and solid leadership support.</w:t>
      </w:r>
    </w:p>
    <w:p>
      <w:pPr>
        <w:pStyle w:val="Normal"/>
        <w:spacing w:lineRule="auto" w:line="360"/>
        <w:rPr/>
      </w:pPr>
      <w:r>
        <w:rPr/>
      </w:r>
    </w:p>
    <w:p>
      <w:pPr>
        <w:pStyle w:val="Normal"/>
        <w:tabs>
          <w:tab w:val="clear" w:pos="720"/>
          <w:tab w:val="left" w:pos="360" w:leader="none"/>
        </w:tabs>
        <w:spacing w:lineRule="auto" w:line="360"/>
        <w:rPr/>
      </w:pPr>
      <w:r>
        <w:rPr/>
        <w:tab/>
        <w:t xml:space="preserve">First, the size and scope of the challenge.  We often hear it asked – with some astonishment – how it can possibly be that the Department of Defense has never been independently audited.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While on its face, it seems like a simple question – and a relatively straightforward task – in an organization as large as the Department of Defense the task in anything but simple.  So, I’d like to take just a moment to provide some perspective on the magnitude of the challenge we face, for without that it is impossible to appreciate the significance of the achievements that have been made.</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r>
      <w:bookmarkStart w:id="0" w:name="OLE_LINK2"/>
      <w:bookmarkStart w:id="1" w:name="OLE_LINK1"/>
      <w:r>
        <w:rPr/>
        <w:t xml:space="preserve">For example, not only is the Department of Defense the largest department in federal government, it is the largest and most complex organization in the world.  </w:t>
        <w:tab/>
        <w:t xml:space="preserve">When compared to the world’s largest corporations, the Department’s annual budget is nearly twice the annual revenues of Wal-Mart.  Our assets – three times the size of Wal-Mart, IBM and Exxon Mobil combined.  And we are the largest entity in the world ever to be audited end-to-end.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 xml:space="preserve">The Department of Defense is also a global enterprise, with 600,000 buildings and structures in more than 5,000 locations and 163 countries around the globe.  It has: 5,624 IT systems; 5.2 million inventory items, $3.4 trillion in Assets and Liabilities and, including the global war on terror, an annual operating budget of more than  half a </w:t>
      </w:r>
      <w:bookmarkStart w:id="2" w:name="OLE_LINK4"/>
      <w:bookmarkStart w:id="3" w:name="OLE_LINK3"/>
      <w:r>
        <w:rPr/>
        <w:t>trillion dollars.</w:t>
      </w:r>
    </w:p>
    <w:p>
      <w:pPr>
        <w:pStyle w:val="Normal"/>
        <w:tabs>
          <w:tab w:val="clear" w:pos="720"/>
          <w:tab w:val="left" w:pos="360" w:leader="none"/>
        </w:tabs>
        <w:spacing w:lineRule="auto" w:line="360"/>
        <w:rPr/>
      </w:pPr>
      <w:r>
        <w:rPr/>
        <w:tab/>
        <w:t>In the last year alone DoD processed over 145 million pay transactions and 14 million commercial invoices; paid out $424 billion in payroll; managed $21 billion in foreign military sales; and maintained 57 million general ledger accounts – which makes us the largest financial entity in the world.</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  </w:t>
      </w:r>
      <w:bookmarkEnd w:id="2"/>
      <w:bookmarkEnd w:id="3"/>
      <w:r>
        <w:rPr/>
        <w:tab/>
        <w:t>We also tracked hundreds of DoD appropriations, and submitted more than 42,000 pages of budget justification to the Congres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bookmarkEnd w:id="0"/>
      <w:bookmarkEnd w:id="1"/>
      <w:r>
        <w:rPr/>
        <w:tab/>
        <w:t>Now, before the Chief Financial Officers Act of 1990, the Department of Defense operated under a very simple system: We received appropriations from Congress, and tracked expenditures to ensure the proper execution of those funds.  Business processes were slow; business operations, inefficient; and because systems that had evolved over decades were incompatible across the spectrum of agencies and Components, information was incomplete and untimely.  The result:  inaccurate inventories, material weaknesses, and an inability to obtain clean audit opinion.</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So that’s the first point.  The Department of Defense is a huge enterprise that, for decades, utilized an outmoded collection of disparate systems incompatible with each other or the modern world.  The second is the progress we are making along a sound path for succes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In 2005, a detailed plan was launched to modernize and transform DoD financial management and prepare the Department for audit.  Today, that plan is producing measurable results:  transforming the way we do business; improving processes and reducing costs; and making the Department more accountable.</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bookmarkStart w:id="4" w:name="OLE_LINK10"/>
      <w:bookmarkStart w:id="5" w:name="OLE_LINK9"/>
      <w:r>
        <w:rPr/>
        <w:tab/>
        <w:t xml:space="preserve">To just cite a few examples of the way we are transforming the way we do business, today </w:t>
      </w:r>
    </w:p>
    <w:p>
      <w:pPr>
        <w:pStyle w:val="Normal"/>
        <w:spacing w:lineRule="auto" w:line="360"/>
        <w:rPr/>
      </w:pPr>
      <w:r>
        <w:rPr/>
        <w:t xml:space="preserve">94 percent of all commercial payments are processed electronically; overpayments and late penalties have been reduced; and more than $1.2 billion in overdue amounts have been recovered. And we are implementing a single standard financial language across the Department that will enable us to consistently manage costs, value assets, forecast future needs, develop historical trends, move toward performance-based budgeting, and make better trade-off decisions.  Since 2001, just these few examples alone have saved the taxpayers nearly $1.3 billion.  </w:t>
      </w:r>
    </w:p>
    <w:p>
      <w:pPr>
        <w:pStyle w:val="Normal"/>
        <w:spacing w:lineRule="auto" w:line="360"/>
        <w:rPr/>
      </w:pPr>
      <w:r>
        <w:rPr/>
      </w:r>
    </w:p>
    <w:p>
      <w:pPr>
        <w:pStyle w:val="Normal"/>
        <w:spacing w:lineRule="auto" w:line="360"/>
        <w:rPr/>
      </w:pPr>
      <w:r>
        <w:rPr/>
        <w:tab/>
        <w:t xml:space="preserve">And we continue to get even more efficient.  For example, in FY 2006, DCAA audits on contracts valued at $346 billion saved the Department $2.3 billion – which works out to a savings of $5.20 for every DCAA dollar spent.  This year, I just learned, DCAA audits on contracts valued at $358 billion have saved the Department $2.4 billion – or $5.30 for every DCAA dollar spent.  That’s a return on our investment of 530 percent. </w:t>
      </w:r>
    </w:p>
    <w:p>
      <w:pPr>
        <w:pStyle w:val="Normal"/>
        <w:tabs>
          <w:tab w:val="clear" w:pos="720"/>
          <w:tab w:val="left" w:pos="360" w:leader="none"/>
        </w:tabs>
        <w:spacing w:lineRule="auto" w:line="360"/>
        <w:rPr/>
      </w:pPr>
      <w:bookmarkStart w:id="6" w:name="OLE_LINK10"/>
      <w:bookmarkStart w:id="7" w:name="OLE_LINK9"/>
      <w:r>
        <w:rPr/>
        <w:t xml:space="preserve"> </w:t>
      </w:r>
      <w:bookmarkEnd w:id="6"/>
      <w:bookmarkEnd w:id="7"/>
    </w:p>
    <w:p>
      <w:pPr>
        <w:pStyle w:val="Normal"/>
        <w:tabs>
          <w:tab w:val="clear" w:pos="720"/>
          <w:tab w:val="left" w:pos="360" w:leader="none"/>
        </w:tabs>
        <w:spacing w:lineRule="auto" w:line="360"/>
        <w:rPr/>
      </w:pPr>
      <w:bookmarkStart w:id="8" w:name="OLE_LINK6"/>
      <w:bookmarkStart w:id="9" w:name="OLE_LINK5"/>
      <w:r>
        <w:rPr/>
        <w:tab/>
      </w:r>
      <w:bookmarkStart w:id="10" w:name="OLE_LINK8"/>
      <w:bookmarkStart w:id="11" w:name="OLE_LINK7"/>
      <w:r>
        <w:rPr/>
        <w:t xml:space="preserve">As for making the Department more accountable, in 2001, only two entities in the Department [DFAS and the Military Retirement Fund] were auditable.  </w:t>
      </w:r>
      <w:bookmarkEnd w:id="8"/>
      <w:bookmarkEnd w:id="9"/>
      <w:r>
        <w:rPr/>
        <w:t>Today, seven Defense entities – whose combined assets and liabilities comprise 15 percent of the Department’s total assets and 49 percent of its total liabilities – have clean audit opinion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 xml:space="preserve">How does that compare to the rest of the government?  Well, together, the combined assets and liabilities of just those seven entities are larger than all the assets and liabilities of HHS – the largest federal department with a clean audit opinion.  And by the end FY 2009, we expect that fully 39 percent of DoD assets and 90 percent of liabilities will have clean audit opinions.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So, 1)  DoD is the largest and most complex organization in the world, and the largest entity ever to be audited end-to-end.  2)  Thanks to a solid plan to completely transform decades of dysfunctional financial management, we will have gone from two auditable entities in 2001 to 90 percent of all liabilities and nearly 40 percent of all assets being auditable by the end of the next fiscal year.  Which brings me to the third point I’d like to leave with you:  We are committed to wise stewardship of resources, solid leadership support, and sustained modernization.</w:t>
      </w:r>
    </w:p>
    <w:p>
      <w:pPr>
        <w:pStyle w:val="Normal"/>
        <w:tabs>
          <w:tab w:val="clear" w:pos="720"/>
          <w:tab w:val="left" w:pos="360" w:leader="none"/>
        </w:tabs>
        <w:spacing w:lineRule="auto" w:line="360"/>
        <w:rPr/>
      </w:pPr>
      <w:r>
        <w:rPr/>
      </w:r>
      <w:bookmarkEnd w:id="10"/>
      <w:bookmarkEnd w:id="11"/>
    </w:p>
    <w:p>
      <w:pPr>
        <w:pStyle w:val="Normal"/>
        <w:tabs>
          <w:tab w:val="clear" w:pos="720"/>
          <w:tab w:val="left" w:pos="360" w:leader="none"/>
        </w:tabs>
        <w:spacing w:lineRule="auto" w:line="360"/>
        <w:rPr/>
      </w:pPr>
      <w:r>
        <w:rPr/>
        <w:tab/>
        <w:t>Every DoD official – from the Secretary of Defense, to agency heads, to military leaders – is committed to business and financial transformation.  And because we have a solid plan in place that is producing clear, measurable results, that modernization will continue until the job is done and the Department fully auditable.</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So, three points:  1) We are largest and most complex organization in the world;  2)  We have a solid plan for success and it’s working; and 3)  We are committed to sustained modernization and wise stewardship of  resources that support, not the bureaucracy, but our mission, and the brave men and women who put their lives on the line every day to carry it out.</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Mr. Chairman, thank you again for the opportunity to be with you today; I look forward to your question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jc w:val="center"/>
        <w:rPr/>
      </w:pPr>
      <w:r>
        <w:rPr/>
        <w:t># # #</w:t>
      </w:r>
    </w:p>
    <w:sectPr>
      <w:headerReference w:type="default" r:id="rId2"/>
      <w:headerReference w:type="first" r:id="rId3"/>
      <w:footerReference w:type="default" r:id="rId4"/>
      <w:footerReference w:type="first" r:id="rId5"/>
      <w:type w:val="nextPage"/>
      <w:pgSz w:w="12240" w:h="15840"/>
      <w:pgMar w:left="1440" w:right="12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05:00Z</dcterms:created>
  <dc:creator>OSD User</dc:creator>
  <dc:description/>
  <cp:keywords/>
  <dc:language>en-US</dc:language>
  <cp:lastModifiedBy> </cp:lastModifiedBy>
  <cp:lastPrinted>2007-10-11T13:06:00Z</cp:lastPrinted>
  <dcterms:modified xsi:type="dcterms:W3CDTF">2007-10-12T17:05:00Z</dcterms:modified>
  <cp:revision>2</cp:revision>
  <dc:subject/>
  <dc:title>Remarks by</dc:title>
</cp:coreProperties>
</file>