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mallCaps/>
        </w:rPr>
        <w:t>Opening Statement of Senator George V. Voinovich</w:t>
      </w:r>
    </w:p>
    <w:p>
      <w:pPr>
        <w:pStyle w:val="Heading"/>
        <w:rPr>
          <w:smallCaps/>
        </w:rPr>
      </w:pPr>
      <w:r>
        <w:rPr>
          <w:smallCaps/>
        </w:rPr>
        <w:t>Nominations of Ernest DuBester to be Member, Federal Labor Relations Authority, Julie Adkins Clark to be General Counsel, Federal Labor Relations Authority, and Rafael Borras to be under secretary for management, U.S. department of Homeland Security</w:t>
      </w:r>
    </w:p>
    <w:p>
      <w:pPr>
        <w:pStyle w:val="Heading"/>
        <w:rPr>
          <w:smallCaps/>
        </w:rPr>
      </w:pPr>
      <w:r>
        <w:rPr>
          <w:smallCaps/>
        </w:rPr>
      </w:r>
    </w:p>
    <w:p>
      <w:pPr>
        <w:pStyle w:val="Heading"/>
        <w:rPr/>
      </w:pPr>
      <w:r>
        <w:rPr>
          <w:smallCaps/>
        </w:rPr>
        <w:t>July 29, 2009</w:t>
      </w:r>
    </w:p>
    <w:p>
      <w:pPr>
        <w:pStyle w:val="Normal"/>
        <w:spacing w:lineRule="auto" w:line="240"/>
        <w:rPr>
          <w:rFonts w:ascii="Times New Roman" w:hAnsi="Times New Roman" w:cs="Times New Roman"/>
          <w:smallCaps/>
          <w:sz w:val="32"/>
          <w:szCs w:val="32"/>
        </w:rPr>
      </w:pPr>
      <w:r>
        <w:rPr>
          <w:rFonts w:cs="Times New Roman" w:ascii="Times New Roman" w:hAnsi="Times New Roman"/>
          <w:smallCaps/>
          <w:sz w:val="32"/>
          <w:szCs w:val="32"/>
        </w:rPr>
      </w:r>
    </w:p>
    <w:p>
      <w:pPr>
        <w:pStyle w:val="Normal"/>
        <w:spacing w:lineRule="auto" w:line="240"/>
        <w:jc w:val="both"/>
        <w:rPr/>
      </w:pPr>
      <w:r>
        <w:rPr>
          <w:rFonts w:cs="Times New Roman" w:ascii="Times New Roman" w:hAnsi="Times New Roman"/>
          <w:sz w:val="32"/>
          <w:szCs w:val="32"/>
        </w:rPr>
        <w:tab/>
      </w:r>
      <w:r>
        <w:rPr>
          <w:rFonts w:cs="Times New Roman" w:ascii="Times New Roman" w:hAnsi="Times New Roman"/>
          <w:sz w:val="24"/>
          <w:szCs w:val="24"/>
        </w:rPr>
        <w:t xml:space="preserve">Good afternoon, and thank you, Chairman Akaka.  I am pleased to be here today to review the qualifications of two individuals nominated by the President to fill important positions at the Federal Labor Relations Authority (FLRA): Ernest DuBester, who has been nominated to serve as a Member of the FLRA, and Julie Adkins Clark, who has been nominated to serve as the Authority’s General Counse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Mr. DuBester and Ms. Clark, I commend you for your willingness to serve your country at this important time in the FLRA’s history.  As you well know, the Authority faces significant challenges in its attempt to fulfill its statutory mandate to encourage “efficient operations of the Government” through positive labor-management relationships.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In the 2009 </w:t>
      </w:r>
      <w:r>
        <w:rPr>
          <w:rFonts w:cs="Times New Roman" w:ascii="Times New Roman" w:hAnsi="Times New Roman"/>
          <w:i/>
          <w:sz w:val="24"/>
          <w:szCs w:val="24"/>
        </w:rPr>
        <w:t>Best Places to Work</w:t>
      </w:r>
      <w:r>
        <w:rPr>
          <w:rFonts w:cs="Times New Roman" w:ascii="Times New Roman" w:hAnsi="Times New Roman"/>
          <w:sz w:val="24"/>
          <w:szCs w:val="24"/>
        </w:rPr>
        <w:t xml:space="preserve"> rankings compiled by the Partnership for Public Service (PPS), the FLRA ranked last in overall employee job satisfaction among small agencies by a significant margin. As a former Mayor and Governor, I know firsthand that a motivated workforce is an effective workforce, and I hope to hear from the nominees today about how they will address employee morale issues at the FL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he FLRA also faces a significant case backlog.  Approximately 300 Unfair Labor Practice Complaints and 700 Unfair Labor Practice Appeals await disposition.  I understand that the FLRA has crafted performance goals that aim to eliminate this backlog by fiscal year 20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While I applaud the FLRA’s initiative in this area, I encourage the nominees, if confirmed, to pursue innovative strategies for disposing of pending complaints in timely and conscientious manner while continuing to process the FLRA’s normal influx of complaints and appeals.   In light of this significant case backlog, I am also interested to hear whether the nominees feel the FLRA has the human capital and budgetary resources necessary to fulfill its statutory obligation.</w:t>
        <w:tab/>
        <w:t>I commend you for willingness to answer this newest call to service, and I look forward to your testimony. Thank you, Mr. Chairm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ank you, Mr. Chairman.  I want to also welcome Mr. Borras and thank him for appearing before us today - we look forward to hearing about your qualifications and desire to serv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Senator Akaka, you know that since DHS was established in 2002, management issues have existed and persisted. For examp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2003, the Government Accountability Office included implementing and transforming DHS on its list of areas at high risk to fraud, waste, abuse and mismanagement </w:t>
      </w:r>
      <w:r>
        <w:rPr>
          <w:rFonts w:cs="Times New Roman" w:ascii="Times New Roman" w:hAnsi="Times New Roman"/>
          <w:color w:val="211D1E"/>
          <w:sz w:val="24"/>
          <w:szCs w:val="24"/>
        </w:rPr>
        <w:t>because when DHS was created, it became responsible for transforming 22 agencies into one department and failure to effectively address management challenges could have serious consequences for our national secur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December 2005, the DHS Inspector General issued a report warning of major management challenges facing DH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HS’ own Performance and Accountability Report, released in November 2006, states that it did not meet its strategic goal of “providing comprehensive leadership and management to improve the efficiency and effectiveness of the Departm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2007, the Homeland Security Advisory Council Culture Task Force Report also detailed persisting organizational challenges within DH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year, GAO retained implementing and transforming DHS on its High Risk List because </w:t>
      </w:r>
      <w:r>
        <w:rPr>
          <w:rFonts w:cs="Times New Roman" w:ascii="Times New Roman" w:hAnsi="Times New Roman"/>
          <w:color w:val="211D1E"/>
          <w:sz w:val="24"/>
          <w:szCs w:val="24"/>
        </w:rPr>
        <w:t>the Department has not yet developed a comprehensive plan to address the transformation, integration, management and mission challenges it fac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rPr/>
      </w:pPr>
      <w:r>
        <w:rPr>
          <w:rFonts w:cs="Times New Roman" w:ascii="Times New Roman" w:hAnsi="Times New Roman"/>
          <w:color w:val="000000"/>
          <w:sz w:val="24"/>
          <w:szCs w:val="24"/>
        </w:rPr>
        <w:t xml:space="preserve">Because of such issues, Senator Akaka and I have spent much of our time on the Oversight of Government Management subcommittee examining DHS management issues, and last year we included a provision in the </w:t>
      </w:r>
      <w:r>
        <w:rPr>
          <w:rFonts w:cs="Times New Roman" w:ascii="Times New Roman" w:hAnsi="Times New Roman"/>
          <w:i/>
          <w:color w:val="000000"/>
          <w:sz w:val="24"/>
          <w:szCs w:val="24"/>
        </w:rPr>
        <w:t>Implementing Recommendations of the 9/11 Commission Act of 2007</w:t>
      </w:r>
      <w:r>
        <w:rPr>
          <w:rFonts w:cs="Times New Roman" w:ascii="Times New Roman" w:hAnsi="Times New Roman"/>
          <w:color w:val="000000"/>
          <w:sz w:val="24"/>
          <w:szCs w:val="24"/>
        </w:rPr>
        <w:t xml:space="preserve"> that requires DHS’ Under Secretary for Management to hav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tensive executive level leadership and management experienc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 leadership skill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demonstrated ability to manage large and complex organizations; and</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proved record in achieving positive operational results.</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200"/>
        <w:rPr/>
      </w:pPr>
      <w:r>
        <w:rPr>
          <w:rFonts w:cs="Times New Roman" w:ascii="Times New Roman" w:hAnsi="Times New Roman"/>
          <w:sz w:val="24"/>
          <w:szCs w:val="24"/>
        </w:rPr>
        <w:tab/>
        <w:t xml:space="preserve">I look forward to hearing specific examples from Mr. Borras today about how he meets each of these statutory requirements because ensuring the effective management of DHS remains one of my top priorities.  </w:t>
      </w:r>
      <w:r>
        <w:rPr>
          <w:rFonts w:cs="Times New Roman" w:ascii="Times New Roman" w:hAnsi="Times New Roman"/>
          <w:color w:val="000000"/>
          <w:sz w:val="24"/>
          <w:szCs w:val="24"/>
        </w:rPr>
        <w:t>Thank you, Mr. Chairm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06:00Z</dcterms:created>
  <dc:creator>ss41014</dc:creator>
  <dc:description/>
  <cp:keywords/>
  <dc:language>en-US</dc:language>
  <cp:lastModifiedBy>tt49586</cp:lastModifiedBy>
  <cp:lastPrinted>2009-08-03T14:13:00Z</cp:lastPrinted>
  <dcterms:modified xsi:type="dcterms:W3CDTF">2009-08-03T18:13:00Z</dcterms:modified>
  <cp:revision>3</cp:revision>
  <dc:subject/>
  <dc:title/>
</cp:coreProperties>
</file>