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pening Statement for Business Meeting and consideration of WMD bill</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meland Security and Governmental Affairs Committee</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hairman Joe Lieberman</w:t>
      </w:r>
    </w:p>
    <w:p>
      <w:pPr>
        <w:pStyle w:val="Normal"/>
        <w:spacing w:lineRule="auto" w:line="240" w:before="0" w:after="0"/>
        <w:contextualSpacing/>
        <w:jc w:val="center"/>
        <w:rPr/>
      </w:pPr>
      <w:r>
        <w:rPr>
          <w:rFonts w:cs="Times New Roman" w:ascii="Times New Roman" w:hAnsi="Times New Roman"/>
          <w:sz w:val="28"/>
          <w:szCs w:val="28"/>
        </w:rPr>
        <w:t>November 4, 200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
        <w:contextualSpacing/>
        <w:jc w:val="center"/>
        <w:rPr>
          <w:rFonts w:ascii="Times New Roman" w:hAnsi="Times New Roman" w:cs="Times New Roman"/>
          <w:b/>
          <w:b/>
          <w:sz w:val="32"/>
          <w:szCs w:val="32"/>
        </w:rPr>
      </w:pPr>
      <w:r>
        <w:rPr>
          <w:rFonts w:cs="Times New Roman" w:ascii="Times New Roman" w:hAnsi="Times New Roman"/>
          <w:b/>
          <w:sz w:val="32"/>
          <w:szCs w:val="32"/>
        </w:rPr>
        <w:t>AS PREPARED FOR DELIVERY</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Good morning. The Committee will be in order.</w:t>
      </w:r>
    </w:p>
    <w:p>
      <w:pPr>
        <w:pStyle w:val="Normal"/>
        <w:spacing w:lineRule="auto" w:line="480" w:before="0" w:after="0"/>
        <w:ind w:firstLine="720"/>
        <w:contextualSpacing/>
        <w:rPr/>
      </w:pPr>
      <w:r>
        <w:rPr>
          <w:rFonts w:cs="Times New Roman" w:ascii="Times New Roman" w:hAnsi="Times New Roman"/>
          <w:sz w:val="32"/>
          <w:szCs w:val="32"/>
        </w:rPr>
        <w:t>Last week the Committee voted to report out four nominations, and today, the Committee will resume consideration of its agenda that includes seven bills and 10 postal naming bills.</w:t>
      </w:r>
    </w:p>
    <w:p>
      <w:pPr>
        <w:pStyle w:val="Normal"/>
        <w:spacing w:lineRule="auto" w:line="480" w:before="0" w:after="0"/>
        <w:ind w:firstLine="720"/>
        <w:contextualSpacing/>
        <w:rPr/>
      </w:pPr>
      <w:r>
        <w:rPr>
          <w:rFonts w:cs="Times New Roman" w:ascii="Times New Roman" w:hAnsi="Times New Roman"/>
          <w:sz w:val="32"/>
          <w:szCs w:val="32"/>
        </w:rPr>
        <w:t xml:space="preserve">When we adjourned we had begun consideration of the WMD Prevention and Preparedness Act, which Senator Collins and I have introduced to improve our nation’s preparedness and response to WMD attacks.  Last week the Committee also adopted a number of amendments to the bill, including a Lieberman-Collins substitute amendment and amendments by Senators McCaskill, Graham and Akaka.  </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I hope we can move through our agenda expeditiously today and I propose that we consider any remaining amendments to our WMD legislation before we resume debate on reporting out the measure.</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Are there any other amendments to be offered at this time?</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 xml:space="preserve">As we resume our debate on the WMD Prevention and Preparedness Act, I would like to begin by addressing the concerns that Senator Levin raised in our meeting last week.  </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 xml:space="preserve">First, we must move forward urgently: we know that terrorists want to acquire and use WMD, and we know the horrific consequences of a WMD attack.  This is particularly true with respect to bio-terrorism.  Unlike a nuclear attack, a single individual with scientific training and access to dangerous pathogens can kill tens of thousands of people.   Bruce Ivins, who apparently perpetrated the 2001 anthrax attacks, stole enough anthrax to kill tens of thousands of Americans if he had wanted to.  We cannot wait for an attack to occur in order to then raise our biosecurity levels – we must do so preemptively, to prevent an attack.  </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Second, Congress does not suspend action on critical national security legislation simply because all relevant agencies had failed to provide their official views on the bill.  Imposing such a constraint on Congressional action would be highly irregular.  If we had followed that standard this Committee may never have reported out legislation that led to the creation of the 9/11 Commission, the Department of Homeland Security, the Director of National Intelligence, and the National Counterterrorist Center, as well other critical counterterrorism initiatives we enacted in the “Intelligence Reform and Terrorism Prevention Act of 2004” and in the “Implementing Recommendations of the 9/11 Commission Act of 2007.”</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 xml:space="preserve">Moreover, I believe that we have made remarkable efforts to consult with the Executive Branch – as well as other committees and outside groups.   We reached out to the NSC and other agencies repeatedly starting in August and in some cases sooner.  Although Senator Levin has suggested some agencies may oppose the bill, that is not the official position of any agency or the Administration.  </w:t>
      </w:r>
    </w:p>
    <w:p>
      <w:pPr>
        <w:pStyle w:val="Normal"/>
        <w:spacing w:lineRule="auto" w:line="480" w:before="0" w:after="0"/>
        <w:ind w:firstLine="720"/>
        <w:contextualSpacing/>
        <w:rPr/>
      </w:pPr>
      <w:r>
        <w:rPr>
          <w:rFonts w:cs="Times New Roman" w:ascii="Times New Roman" w:hAnsi="Times New Roman"/>
          <w:sz w:val="32"/>
          <w:szCs w:val="32"/>
        </w:rPr>
        <w:t>We did receive views from DHS that were approved personally by Secretary Napolitano.  The views state, and I quote, “DHS strongly agrees with the bill’s premise that unacceptable vulnerabilities currently exist in our Nation’s biological research facilities.”  And the Department’s views call for a prominent DHS role in regulating security at biological laboratories.  Again I quote: “DHS expertise can address certain security shortfalls in the current regulatory regime - for example in physical security, personnel screening, and information sharing with state and local law enforcement, responders, and emergency officials – activities which are not essential to the core missions of HHS and USDA.  Laboratory security and the prevention of bioterrorism is not singularly a public health, animal and plant health, law enforcement, or research mission. Rather, prevention of bioterrorism requires input from all these communities, including the security community, and DHS is uniquely positioned at their intersection.”</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At Senator Levin’s suggestion Senators Collins and I wrote to Homeland Security Adviser John Brennan last week to reiterate our request for the official position of the Administration.  On Monday our staff received a briefing at which NSC representatives provided “preliminary official views” on Titles II through V of the legislation.  The NSC officials provided a number of suggested changes to those provisions but were generally supportive.  The Administration hasn’t yet formulated official views on the lab security provisions in Title I of our legislation.  I want to emphasize again that, if the Committee reports out the bill, we will continue to work with the Administration and other committees to develop consensus legislation.  On Monday NSC staff stated that the Administration is committed to participating in that process.</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Finally, Senator Levin has suggested that our legislation contradicts the recommendations of the WMD Commission because our bill gives DHS a narrowly defined role in lab security.  The fact is that Senators Graham and Talent have repeatedly and strongly endorsed our legislation and have called for its speedy enactment.</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t xml:space="preserve">Thank you.  Senator Collins? </w:t>
      </w:r>
    </w:p>
    <w:p>
      <w:pPr>
        <w:pStyle w:val="Normal"/>
        <w:spacing w:lineRule="auto" w:line="480" w:before="0" w:after="0"/>
        <w:ind w:firstLine="72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2:00Z</dcterms:created>
  <dc:creator>SAA</dc:creator>
  <dc:description/>
  <cp:keywords/>
  <dc:language>en-US</dc:language>
  <cp:lastModifiedBy>HSGAC</cp:lastModifiedBy>
  <cp:lastPrinted>2009-11-03T14:47:00Z</cp:lastPrinted>
  <dcterms:modified xsi:type="dcterms:W3CDTF">2009-11-04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Management;#</vt:lpwstr>
  </property>
  <property fmtid="{D5CDD505-2E9C-101B-9397-08002B2CF9AE}" pid="3" name="ContentType">
    <vt:lpwstr>Document</vt:lpwstr>
  </property>
  <property fmtid="{D5CDD505-2E9C-101B-9397-08002B2CF9AE}" pid="4" name="Date of Event">
    <vt:lpwstr>2009-10-28T00:00:00Z</vt:lpwstr>
  </property>
  <property fmtid="{D5CDD505-2E9C-101B-9397-08002B2CF9AE}" pid="5" name="Document Type">
    <vt:lpwstr>Transcript</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Pending</vt:lpwstr>
  </property>
</Properties>
</file>