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Opening Statement for Chairman Joseph Lieberm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meland Security and Governmental Affai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efense Contract Audit Agency: Who Is Responsible for Reform?”</w:t>
      </w:r>
    </w:p>
    <w:p>
      <w:pPr>
        <w:pStyle w:val="Normal"/>
        <w:spacing w:lineRule="auto" w:line="240"/>
        <w:jc w:val="center"/>
        <w:rPr>
          <w:rFonts w:ascii="Times New Roman" w:hAnsi="Times New Roman" w:cs="Times New Roman"/>
          <w:b/>
          <w:b/>
        </w:rPr>
      </w:pPr>
      <w:r>
        <w:rPr>
          <w:rFonts w:cs="Times New Roman" w:ascii="Times New Roman" w:hAnsi="Times New Roman"/>
          <w:b/>
        </w:rPr>
        <w:t>September 23, 2009</w:t>
      </w:r>
    </w:p>
    <w:p>
      <w:pPr>
        <w:pStyle w:val="Normal"/>
        <w:spacing w:lineRule="auto" w:line="480" w:before="0" w:after="0"/>
        <w:rPr/>
      </w:pPr>
      <w:r>
        <w:rPr>
          <w:rFonts w:cs="Times New Roman" w:ascii="Times New Roman" w:hAnsi="Times New Roman"/>
        </w:rPr>
        <w:tab/>
      </w:r>
      <w:r>
        <w:rPr>
          <w:rFonts w:cs="Times New Roman" w:ascii="Times New Roman" w:hAnsi="Times New Roman"/>
          <w:b/>
          <w:sz w:val="32"/>
          <w:szCs w:val="32"/>
        </w:rPr>
        <w:t>Good morning and welcome to this hearing where we will examine the potential that billions of taxpayer dollars are at risk of being wasted because of the inadequate auditing procedures at the Defense Contract Audit Agency – or DCAA.</w:t>
      </w:r>
    </w:p>
    <w:p>
      <w:pPr>
        <w:pStyle w:val="Normal"/>
        <w:spacing w:lineRule="auto" w:line="480" w:before="0" w:after="0"/>
        <w:ind w:firstLine="720"/>
        <w:rPr/>
      </w:pPr>
      <w:r>
        <w:rPr>
          <w:rFonts w:cs="Times New Roman" w:ascii="Times New Roman" w:hAnsi="Times New Roman"/>
          <w:b/>
          <w:sz w:val="32"/>
          <w:szCs w:val="32"/>
        </w:rPr>
        <w:t>DCAA has 300 offices and 3,800 auditors throughout the world, just to give you a sense of the scope of the agency. It conducts 30,000 audits a year, covering $501 billion in proposed contracts. That’s a lot of audits and a lot of money. So when it doesn’t do well it has great consequence for the taxpayers.</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A year ago our Committee heard from the Government Accountability Office and two auditors from DCAA about alarming problems in DCAA’s Western region.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At that time, the Committee learned that there was widespread failure in meeting professional auditing standards in the Western region.  Time after time, DCAA had issued clean audits of contractors that were not supported by the underlying audit work.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In some cases, supervisors had even overturned the audit findings of subordinates without a justification for their decisions. </w:t>
      </w:r>
    </w:p>
    <w:p>
      <w:pPr>
        <w:pStyle w:val="Normal"/>
        <w:spacing w:lineRule="auto" w:line="480" w:before="0" w:after="0"/>
        <w:rPr/>
      </w:pPr>
      <w:r>
        <w:rPr>
          <w:rFonts w:cs="Times New Roman" w:ascii="Times New Roman" w:hAnsi="Times New Roman"/>
          <w:b/>
          <w:sz w:val="32"/>
          <w:szCs w:val="32"/>
        </w:rPr>
        <w:tab/>
        <w:t>Senator Collins and I were concerned that these problems in the western region might be symptoms of a systemic problem, rather than a regional one, we asked the Government Accountability Office to do a review across all regions of DCAA and today we will hear the results of that review.</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Today we hear the results and I am sorry to say that GAO found similar problems across DCAA, which has about 3,800 auditors and 300 offices throughout the U.S. and overseas.  Some of the disturbing findings:</w:t>
      </w:r>
    </w:p>
    <w:p>
      <w:pPr>
        <w:pStyle w:val="Normal"/>
        <w:numPr>
          <w:ilvl w:val="0"/>
          <w:numId w:val="1"/>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Each and every audit that GAO reviewed for this report was out of compliance with auditing standards -- most with very serious deficiencies.</w:t>
      </w:r>
    </w:p>
    <w:p>
      <w:pPr>
        <w:pStyle w:val="Normal"/>
        <w:numPr>
          <w:ilvl w:val="0"/>
          <w:numId w:val="1"/>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A supervisor directed audit staff to delete some audit documents, generate others, and copy the signature of a prior supervisor on to the new documents, and then issued a clean opinion.  This supervisor was later promoted to western region quality assurance manager, responsible for the quality control of thousands of audits.</w:t>
      </w:r>
    </w:p>
    <w:p>
      <w:pPr>
        <w:pStyle w:val="Normal"/>
        <w:numPr>
          <w:ilvl w:val="0"/>
          <w:numId w:val="1"/>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One auditor asked supervisors for permission to spend more time on an audit of a contractor known to be under criminal investigation for fraud.  The auditor ultimately drafted an negative opinion that was overturned by supervisors, who then, rather than praise the auditor’s efforts lowered his performance appraisal for performing too much testing and exceeding budgeted hours.</w:t>
      </w:r>
    </w:p>
    <w:p>
      <w:pPr>
        <w:pStyle w:val="Normal"/>
        <w:numPr>
          <w:ilvl w:val="0"/>
          <w:numId w:val="1"/>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 xml:space="preserve">In an audit of one of DOD’s largest contractors, the auditor told GAO that he did not perform detailed tests “because the contractor would not appreciate it.” </w:t>
      </w:r>
    </w:p>
    <w:p>
      <w:pPr>
        <w:pStyle w:val="Normal"/>
        <w:numPr>
          <w:ilvl w:val="0"/>
          <w:numId w:val="1"/>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When auditors reviewed contractor invoices, in many cases they did not look to see if the contractor could offer supporting documentation for the goods or services they were charging the government for – the auditors simply looked at the numbers on the invoices to see if they added up!</w:t>
      </w:r>
    </w:p>
    <w:p>
      <w:pPr>
        <w:pStyle w:val="Normal"/>
        <w:numPr>
          <w:ilvl w:val="0"/>
          <w:numId w:val="1"/>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In reviewing the vouchers of a contractor with over $1.1 billion in annual billings to DOD, the auditor tested only 20 of 5,530 vouchers from a one-year period and gave the contractor a clean bill of health.  Meanwhile, GAO investigators were discovering that this same contractor had overbilled the government by $400,000 under a contract with the FBI.</w:t>
      </w:r>
    </w:p>
    <w:p>
      <w:pPr>
        <w:pStyle w:val="Normal"/>
        <w:spacing w:lineRule="auto" w:line="480" w:before="0" w:after="0"/>
        <w:ind w:firstLine="720"/>
        <w:rPr/>
      </w:pPr>
      <w:r>
        <w:rPr>
          <w:rFonts w:cs="Times New Roman" w:ascii="Times New Roman" w:hAnsi="Times New Roman"/>
          <w:b/>
          <w:sz w:val="32"/>
          <w:szCs w:val="32"/>
        </w:rPr>
        <w:t>To date, GAO’s two reviews have led DCAA to rescind 80 of its audits, which is, I gather, a rare – and highly embarrassing – step for an auditing agency. The rescission of 80 audits is effectively a self-indictment by DCAA for failure to hold audit quality above all else.</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This is the 5th major report sounding the alarm on DCAA.  In addition to the two GAO reports, we have a 2007 Department of Defense Inspector General’s peer review, a report last fall from the Defense Business Council, and a new DOD IG report – all showing that an important watchdog agency, DCAA, is in need of an overhaul. Washington, we’ve got a problem.</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In my opinion DCAA is in need of a complete cultural transformation. DCAA still seems driven by a culture that emphasizes speed and production of audits over the quality of results.  And DCAA appears to be an incredibly insular agency, with little or no infusion of skills from outside the agency.</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It’s time for us to make sure we change this environment with specific steps, such as improving audit quality control, increasing training opportunities, and developing a strategy to target resources, rather than simply churn out audits to hit numerical goals.</w:t>
      </w:r>
    </w:p>
    <w:p>
      <w:pPr>
        <w:pStyle w:val="Normal"/>
        <w:spacing w:lineRule="auto" w:line="480" w:before="0" w:after="0"/>
        <w:ind w:firstLine="720"/>
        <w:rPr>
          <w:rFonts w:ascii="Times New Roman" w:hAnsi="Times New Roman" w:cs="Times New Roman"/>
          <w:b/>
          <w:b/>
          <w:sz w:val="32"/>
          <w:szCs w:val="32"/>
        </w:rPr>
      </w:pPr>
      <w:bookmarkStart w:id="0" w:name="OLE_LINK4"/>
      <w:bookmarkStart w:id="1" w:name="OLE_LINK3"/>
      <w:bookmarkEnd w:id="0"/>
      <w:bookmarkEnd w:id="1"/>
      <w:r>
        <w:rPr>
          <w:rFonts w:cs="Times New Roman" w:ascii="Times New Roman" w:hAnsi="Times New Roman"/>
          <w:b/>
          <w:sz w:val="32"/>
          <w:szCs w:val="32"/>
        </w:rPr>
        <w:t xml:space="preserve">We want to have a frank discussion today about who ultimately is responsible for the reform of DCAA.  Certainly, due to DCAA’s unique role, it must have the independence it needs to stand up to pressures from both agencies and contractors.  And perhaps that independence should be strengthened. </w:t>
      </w:r>
      <w:bookmarkStart w:id="2" w:name="OLE_LINK2"/>
      <w:bookmarkStart w:id="3" w:name="OLE_LINK1"/>
      <w:r>
        <w:rPr>
          <w:rFonts w:cs="Times New Roman" w:ascii="Times New Roman" w:hAnsi="Times New Roman"/>
          <w:b/>
          <w:sz w:val="32"/>
          <w:szCs w:val="32"/>
        </w:rPr>
        <w:t xml:space="preserve"> Perhaps it’s time for us to consider separating DCAA from the Department of Defense and making it an independent auditing agency.</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But what is also needed right now is strong leadership from the top ranks of DOD to help DCAA achieve the necessary transformation and reforms.  </w:t>
      </w:r>
    </w:p>
    <w:p>
      <w:pPr>
        <w:pStyle w:val="Normal"/>
        <w:spacing w:lineRule="auto" w:line="480" w:before="0" w:after="0"/>
        <w:ind w:firstLine="720"/>
        <w:rPr/>
      </w:pPr>
      <w:bookmarkStart w:id="4" w:name="OLE_LINK4"/>
      <w:bookmarkStart w:id="5" w:name="OLE_LINK3"/>
      <w:bookmarkEnd w:id="4"/>
      <w:bookmarkEnd w:id="5"/>
      <w:bookmarkEnd w:id="2"/>
      <w:bookmarkEnd w:id="3"/>
      <w:r>
        <w:rPr>
          <w:rFonts w:cs="Times New Roman" w:ascii="Times New Roman" w:hAnsi="Times New Roman"/>
          <w:b/>
          <w:sz w:val="32"/>
          <w:szCs w:val="32"/>
        </w:rPr>
        <w:t>We do not want to be sitting here a year from now discussing the same old problems.  Let’s identify the root causes and get on to the solutions that the taxpayers demand and certainly deserve.</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Senator Collins.</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Introductions</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We welcome our panel today.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First, we have Mr. Greg Kutz, the Managing Director of the Forensic Audits and Special Investigations team of GAO, who will present the results of GAO’s latest report on DCAA.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He is accompanied by Ms. Gayle Fischer, an Assistant Director at GAO, who will be available to answer questions from the Committee about specific audits.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 xml:space="preserve">We are extremely pleased to have before us Under Secretary Bob Hale, who serves as the Comptroller of DOD.  That is an extremely challenging job in the Department, and we appreciate Mr. Hale being with us today – it signifies the seriousness of the issue at hand.  </w:t>
      </w:r>
    </w:p>
    <w:p>
      <w:pPr>
        <w:pStyle w:val="Normal"/>
        <w:spacing w:lineRule="auto" w:line="480" w:before="0" w:after="0"/>
        <w:ind w:firstLine="720"/>
        <w:rPr>
          <w:rFonts w:ascii="Times New Roman" w:hAnsi="Times New Roman" w:cs="Times New Roman"/>
          <w:b/>
          <w:b/>
          <w:sz w:val="32"/>
          <w:szCs w:val="32"/>
        </w:rPr>
      </w:pPr>
      <w:r>
        <w:rPr>
          <w:rFonts w:cs="Times New Roman" w:ascii="Times New Roman" w:hAnsi="Times New Roman"/>
          <w:b/>
          <w:sz w:val="32"/>
          <w:szCs w:val="32"/>
        </w:rPr>
        <w:t>We also welcome back to the Committee the Inspector General of DOD, Gordon Heddell, and April Stephenson, the Director of DCA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4:00Z</dcterms:created>
  <dc:creator>tc83034</dc:creator>
  <dc:description/>
  <cp:keywords/>
  <dc:language>en-US</dc:language>
  <cp:lastModifiedBy>HSGAC</cp:lastModifiedBy>
  <cp:lastPrinted>2009-09-21T13:42:00Z</cp:lastPrinted>
  <dcterms:modified xsi:type="dcterms:W3CDTF">2009-09-23T15:04:00Z</dcterms:modified>
  <cp:revision>2</cp:revision>
  <dc:subject/>
  <dc:title>Draft stmt versio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6D3A1CD9235439506AC603D6734A1</vt:lpwstr>
  </property>
  <property fmtid="{D5CDD505-2E9C-101B-9397-08002B2CF9AE}" pid="3" name="Date of Event">
    <vt:lpwstr>2009-09-23T19:00:00Z</vt:lpwstr>
  </property>
  <property fmtid="{D5CDD505-2E9C-101B-9397-08002B2CF9AE}" pid="4" name="Document Type">
    <vt:lpwstr>Memoranda</vt:lpwstr>
  </property>
  <property fmtid="{D5CDD505-2E9C-101B-9397-08002B2CF9AE}" pid="5" name="Hearing Type">
    <vt:lpwstr>Oversight</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Pending</vt:lpwstr>
  </property>
</Properties>
</file>