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t>Statement of Senator Tom Carper</w:t>
      </w:r>
    </w:p>
    <w:p>
      <w:pPr>
        <w:pStyle w:val="Normal"/>
        <w:numPr>
          <w:ilvl w:val="0"/>
          <w:numId w:val="0"/>
        </w:numPr>
        <w:spacing w:lineRule="auto" w:line="360"/>
        <w:jc w:val="center"/>
        <w:outlineLvl w:val="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t>Before the Committee on Homeland Security and Governmental Affairs</w:t>
      </w:r>
    </w:p>
    <w:p>
      <w:pPr>
        <w:pStyle w:val="Normal"/>
        <w:numPr>
          <w:ilvl w:val="0"/>
          <w:numId w:val="0"/>
        </w:numPr>
        <w:spacing w:lineRule="auto" w:line="360"/>
        <w:jc w:val="center"/>
        <w:outlineLvl w:val="0"/>
        <w:rPr>
          <w:rFonts w:ascii="NewCenturySchlbk-Roman;Times New Roman" w:hAnsi="NewCenturySchlbk-Roman;Times New Roman" w:cs="NewCenturySchlbk-Roman;Times New Roman"/>
        </w:rPr>
      </w:pPr>
      <w:r>
        <w:rPr/>
        <w:t>“</w:t>
      </w:r>
      <w:r>
        <w:rPr/>
        <w:t>Business Formation and Financial Crime: Finding a Legislative Solution”</w:t>
      </w:r>
    </w:p>
    <w:p>
      <w:pPr>
        <w:pStyle w:val="Normal"/>
        <w:numPr>
          <w:ilvl w:val="0"/>
          <w:numId w:val="0"/>
        </w:numPr>
        <w:spacing w:lineRule="auto" w:line="360"/>
        <w:jc w:val="center"/>
        <w:outlineLvl w:val="0"/>
        <w:rPr/>
      </w:pPr>
      <w:r>
        <w:rPr>
          <w:rFonts w:cs="NewCenturySchlbk-Roman;Times New Roman" w:ascii="NewCenturySchlbk-Roman;Times New Roman" w:hAnsi="NewCenturySchlbk-Roman;Times New Roman"/>
        </w:rPr>
        <w:t>November 5, 2009</w:t>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t>I want to welcome our witnesses today. Thank you for joining us today and for your testimony.</w:t>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t>I want to thank Chairman Lieberman and Senator Levin and their staff for working closely with my staff, as you studied this topic and put this hearing together.  I’m grateful that we have a chance to hear from other perspectives, many of which we did not hear from at our last hearing, about this important issue.</w:t>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spacing w:lineRule="auto" w:line="360"/>
        <w:rPr/>
      </w:pPr>
      <w:r>
        <w:rPr>
          <w:rFonts w:cs="NewCenturySchlbk-Roman;Times New Roman" w:ascii="NewCenturySchlbk-Roman;Times New Roman" w:hAnsi="NewCenturySchlbk-Roman;Times New Roman"/>
        </w:rPr>
        <w:t xml:space="preserve">Every member of this Committee is committed to finding new ways to combat money laundering. As we heard at our last hearing this summer, law enforcement is facing some challenges in identifying money launderers and others who perpetrate financial crimes. </w:t>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t xml:space="preserve">However, we also need to ensure that we don’t punish the thousands of legitimate businesses and business owners in this process.  </w:t>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t>At our last hearing, we heard from law enforcement, the Secretaries of State and the Uniform Law Commission.  I’m pleased that we’ll hear from Treasury and the corporate community today, especially with respect to the impact this bill will have on small business.</w:t>
      </w:r>
      <w:r>
        <w:br w:type="page"/>
      </w:r>
    </w:p>
    <w:p>
      <w:pPr>
        <w:pStyle w:val="Normal"/>
        <w:spacing w:lineRule="auto" w:line="360"/>
        <w:rPr/>
      </w:pPr>
      <w:r>
        <w:rPr>
          <w:rFonts w:cs="NewCenturySchlbk-Roman;Times New Roman" w:ascii="NewCenturySchlbk-Roman;Times New Roman" w:hAnsi="NewCenturySchlbk-Roman;Times New Roman"/>
        </w:rPr>
        <w:t xml:space="preserve">We are relying on our small businesses to help pull us out of this economic downturn. With the uncertainty these businesses already face with respect to the real issues we in the Senate are working on -  taxes, health care, climate change and financial regulatory reform – we certainly do not need to put more financial pressure or regulatory burdens on this important sector of our economy. </w:t>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spacing w:lineRule="auto" w:line="360"/>
        <w:rPr/>
      </w:pPr>
      <w:r>
        <w:rPr/>
        <w:t xml:space="preserve">As currently drafted, the bill exempts publicly-traded corporations and the businesses they form.  Meanwhile, the bill applies to more than ten million small businesses in the United States placing them at a competitive disadvantage to their larger brethren.   Is this really the best possible way to combat money laundering?  And since the bill notably exempts partnerships and several other business forms, including sole proprietorships, won’t criminals just find another entity under which to conduct their criminal enterprises?  </w:t>
      </w:r>
    </w:p>
    <w:p>
      <w:pPr>
        <w:pStyle w:val="Normal"/>
        <w:spacing w:lineRule="auto" w:line="360"/>
        <w:rPr/>
      </w:pPr>
      <w:r>
        <w:rPr/>
      </w:r>
    </w:p>
    <w:p>
      <w:pPr>
        <w:pStyle w:val="Normal"/>
        <w:spacing w:lineRule="auto" w:line="360"/>
        <w:rPr/>
      </w:pPr>
      <w:r>
        <w:rPr/>
        <w:t xml:space="preserve">I know some of us are confused as to why we are discussing this issue in this Committee and not the Banking Committee which has jurisdiction over anti-money laundering policy. The reason is that the bill permits states to redirect their federal Homeland Security dollars to comply with its provisions.   We need to ensure that we have very good reasons to deprive police, firefighters and other first responders of very limited federal funds before we move forward.  </w:t>
      </w:r>
    </w:p>
    <w:p>
      <w:pPr>
        <w:pStyle w:val="Normal"/>
        <w:spacing w:lineRule="auto" w:line="360"/>
        <w:rPr/>
      </w:pPr>
      <w:r>
        <w:rPr/>
      </w:r>
    </w:p>
    <w:p>
      <w:pPr>
        <w:pStyle w:val="Normal"/>
        <w:spacing w:lineRule="auto" w:line="360"/>
        <w:rPr/>
      </w:pPr>
      <w:r>
        <w:rPr/>
        <w:t>Recent press articles and reports have unfairly singled out the United States and notably my state for its corporate laws.  A</w:t>
      </w:r>
      <w:r>
        <w:rPr>
          <w:lang w:val="en"/>
        </w:rPr>
        <w:t xml:space="preserve"> report by the Tax Justice Network, that is represented on our second panel today (and notably funded by the Ford Foundation in Michigan), asserts that the United States and the sub-jurisdiction of Delaware are the most secretive jurisdictions in the world.  The report actually rates the </w:t>
      </w:r>
      <w:r>
        <w:rPr>
          <w:u w:val="single"/>
          <w:lang w:val="en"/>
        </w:rPr>
        <w:t xml:space="preserve">transparency </w:t>
      </w:r>
      <w:r>
        <w:rPr>
          <w:lang w:val="en"/>
        </w:rPr>
        <w:t xml:space="preserve">of the United States </w:t>
      </w:r>
      <w:r>
        <w:rPr>
          <w:u w:val="single"/>
          <w:lang w:val="en"/>
        </w:rPr>
        <w:t>above</w:t>
      </w:r>
      <w:r>
        <w:rPr>
          <w:lang w:val="en"/>
        </w:rPr>
        <w:t xml:space="preserve"> other jurisdictions.  But because the report applies a weighting factor that is based on the size of the United States’ economy, the formula results in the U.S. receiving the highest secrecy index in the world.   Without such a weighting, the U.S. would be tied with 16 other jurisdictions for 15</w:t>
      </w:r>
      <w:r>
        <w:rPr>
          <w:vertAlign w:val="superscript"/>
          <w:lang w:val="en"/>
        </w:rPr>
        <w:t>th</w:t>
      </w:r>
      <w:r>
        <w:rPr>
          <w:lang w:val="en"/>
        </w:rPr>
        <w:t xml:space="preserve"> place.  </w:t>
      </w:r>
      <w:r>
        <w:br w:type="page"/>
      </w:r>
    </w:p>
    <w:p>
      <w:pPr>
        <w:pStyle w:val="Normal"/>
        <w:spacing w:lineRule="auto" w:line="360"/>
        <w:rPr/>
      </w:pPr>
      <w:r>
        <w:rPr>
          <w:lang w:val="en"/>
        </w:rPr>
        <w:t xml:space="preserve">Let me very clear that the report provides no evidence to support its assertions.   In fact Delaware’s state company formation laws are essentially identical to laws on the books in Michigan, Connecticut, Missouri and many other states.    Of the 12 criteria used by the report’s authors to establish the secrecy rankings, six are matters purely of </w:t>
      </w:r>
      <w:r>
        <w:rPr>
          <w:u w:val="single"/>
          <w:lang w:val="en"/>
        </w:rPr>
        <w:t>federal</w:t>
      </w:r>
      <w:r>
        <w:rPr>
          <w:lang w:val="en"/>
        </w:rPr>
        <w:t xml:space="preserve"> law or compliance and one of the criteria was based on whether the jurisdiction answered a survey, which Delaware’s Secretary of State asserts it never received.  Even more troubling, no other state in the United States was included in the survey. It appears, even to the most casual observer, that this report may have been contrived to achieve a particular result.   </w:t>
      </w:r>
    </w:p>
    <w:p>
      <w:pPr>
        <w:pStyle w:val="Normal"/>
        <w:spacing w:lineRule="auto" w:line="360"/>
        <w:rPr>
          <w:rFonts w:ascii="NewCenturySchlbk-Roman;Times New Roman" w:hAnsi="NewCenturySchlbk-Roman;Times New Roman" w:eastAsia="NewCenturySchlbk-Roman;Times New Roman" w:cs="NewCenturySchlbk-Roman;Times New Roman"/>
        </w:rPr>
      </w:pPr>
      <w:r>
        <w:rPr>
          <w:rFonts w:eastAsia="NewCenturySchlbk-Roman;Times New Roman" w:cs="NewCenturySchlbk-Roman;Times New Roman" w:ascii="NewCenturySchlbk-Roman;Times New Roman" w:hAnsi="NewCenturySchlbk-Roman;Times New Roman"/>
        </w:rPr>
        <w:t xml:space="preserve"> </w:t>
      </w:r>
    </w:p>
    <w:p>
      <w:pPr>
        <w:pStyle w:val="Normal"/>
        <w:spacing w:lineRule="auto" w:line="360"/>
        <w:rPr/>
      </w:pPr>
      <w:r>
        <w:rPr>
          <w:rFonts w:cs="NewCenturySchlbk-Roman;Times New Roman" w:ascii="NewCenturySchlbk-Roman;Times New Roman" w:hAnsi="NewCenturySchlbk-Roman;Times New Roman"/>
        </w:rPr>
        <w:t xml:space="preserve">In fact, Delaware is doing a number of things to deter criminal enterprise and has enacted laws that provide law enforcement with better access to the information they need to prevent and solve crimes.  </w:t>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t>For example, Delaware was the first state in the nation to adopt legislation responding to the concerns expressed by law enforcement regarding illicit practices of registered agents.  Delaware now regulates Commercial Registered Agents and has successfully removed a number of registered agents from doing business in our State.</w:t>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t xml:space="preserve">Delaware requires every business entity to provide the name, address and phone number of a designated communications contact person that is available to law enforcement.  And Delaware responded to international criticism that U.S. company law permits companies to issue bearer shares, stocks certificates whose record of ownership is not maintained by the issuing company, when we explicitly banned the practice in statute to be consistent with long-established Delaware case law.  </w:t>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spacing w:lineRule="auto" w:line="360"/>
        <w:rPr/>
      </w:pPr>
      <w:r>
        <w:rPr>
          <w:color w:val="000000"/>
        </w:rPr>
        <w:t xml:space="preserve">We have heard from a number of diverse interests with respect to this bill.  The National Association of Secretaries of State, the United States Chamber of Commerce, the National Association of Manufacturers, the National Conference of State Legislators, the American Bar Association and others all have raised legitimate concerns with S. 569.  </w:t>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spacing w:lineRule="auto" w:line="360"/>
        <w:rPr/>
      </w:pPr>
      <w:r>
        <w:rPr/>
        <w:t xml:space="preserve">And as we will hear from the Treasury Department in testimony today, even the international community has been unable to comply with FATF recommendations on beneficial ownership and therefore unable to find a suitable way to date to address these complex issues.  </w:t>
      </w:r>
    </w:p>
    <w:p>
      <w:pPr>
        <w:pStyle w:val="Normal"/>
        <w:spacing w:lineRule="auto" w:line="360"/>
        <w:rPr/>
      </w:pPr>
      <w:r>
        <w:rPr/>
      </w:r>
    </w:p>
    <w:p>
      <w:pPr>
        <w:pStyle w:val="Normal"/>
        <w:spacing w:lineRule="auto" w:line="360"/>
        <w:rPr/>
      </w:pPr>
      <w:r>
        <w:rPr/>
        <w:t>We heard from the Uniform Law Commission at the last hearing and they have worked on an approach that is designed to balance all the interests – providing greater transparency, respecting state primacy and mitigating the negative impacts on the economy and small business.</w:t>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t xml:space="preserve">There are a number of reasons for us to encourage more transparency and disclosure with respect to ownership of legal entities.  </w:t>
      </w:r>
      <w:r>
        <w:rPr/>
        <w:t xml:space="preserve">However, I fear that S. 569 would impose undue burdens on state authorities and legitimate businesses—especially our struggling small business -- at a time when the U.S. financial system and the domestic economy are under severe stress.  </w:t>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spacing w:lineRule="auto" w:line="360"/>
        <w:rPr>
          <w:rFonts w:ascii="NewCenturySchlbk-Roman;Times New Roman" w:hAnsi="NewCenturySchlbk-Roman;Times New Roman" w:cs="NewCenturySchlbk-Roman;Times New Roman"/>
        </w:rPr>
      </w:pPr>
      <w:r>
        <w:rPr/>
        <w:t>I believe there is a balance that we can achieve by working together.   We should start with respecting the job that our governors and Secretaries of State are doing in their individual States and through the Uniform Law Commission.  I also appreciate the work that has been done since our last hearing at the Departments of Justice and Treasury.  Together, I am confident that we can achieve an approach that works for all stakeholders.</w:t>
      </w:r>
    </w:p>
    <w:p>
      <w:pPr>
        <w:pStyle w:val="Normal"/>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spacing w:lineRule="auto" w:line="360"/>
        <w:rPr/>
      </w:pPr>
      <w:r>
        <w:rPr>
          <w:rFonts w:cs="NewCenturySchlbk-Roman;Times New Roman" w:ascii="NewCenturySchlbk-Roman;Times New Roman" w:hAnsi="NewCenturySchlbk-Roman;Times New Roman"/>
        </w:rPr>
        <w:t xml:space="preserve">Thank you to our Chairman for holding this hearing and thank you Senator Levin for working so hard on this issue as we try to ensure that we get this right.  </w:t>
      </w:r>
      <w:r>
        <w:rPr/>
        <w:t xml:space="preserve">Let’s work together on an approach that works for all stakeholders. </w:t>
      </w:r>
      <w:r>
        <w:rPr>
          <w:rFonts w:cs="NewCenturySchlbk-Roman;Times New Roman" w:ascii="NewCenturySchlbk-Roman;Times New Roman" w:hAnsi="NewCenturySchlbk-Roman;Times New Roman"/>
        </w:rPr>
        <w:t xml:space="preserve">There is a lot at stak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CenturySchlbk-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253B7"/>
      <w:u w:val="none"/>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02:00Z</dcterms:created>
  <dc:creator>SAA</dc:creator>
  <dc:description/>
  <cp:keywords/>
  <dc:language>en-US</dc:language>
  <cp:lastModifiedBy>SAA</cp:lastModifiedBy>
  <dcterms:modified xsi:type="dcterms:W3CDTF">2009-11-05T18:02:00Z</dcterms:modified>
  <cp:revision>2</cp:revision>
  <dc:subject/>
  <dc:title>I want to welcome our witnesses today</dc:title>
</cp:coreProperties>
</file>