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HE SECURE AND SAFE DETENTION AND ASYLUM ACT</w:t>
      </w:r>
    </w:p>
    <w:p>
      <w:pPr>
        <w:pStyle w:val="Normal"/>
        <w:jc w:val="center"/>
        <w:rPr>
          <w:b/>
          <w:b/>
          <w:sz w:val="22"/>
        </w:rPr>
      </w:pPr>
      <w:r>
        <w:rPr>
          <w:b/>
          <w:sz w:val="22"/>
        </w:rPr>
        <w:t>Sponsored by Senators Lieberman and Kennedy</w:t>
      </w:r>
    </w:p>
    <w:p>
      <w:pPr>
        <w:pStyle w:val="Normal"/>
        <w:jc w:val="center"/>
        <w:rPr>
          <w:b/>
          <w:b/>
          <w:sz w:val="22"/>
        </w:rPr>
      </w:pPr>
      <w:r>
        <w:rPr>
          <w:b/>
          <w:sz w:val="22"/>
        </w:rPr>
      </w:r>
    </w:p>
    <w:p>
      <w:pPr>
        <w:pStyle w:val="Normal"/>
        <w:rPr/>
      </w:pPr>
      <w:r>
        <w:rPr/>
        <w:tab/>
        <w:t>The Secure and Safe Detention and Asylum Act implements the key recommendations of the U.S. Commission on International Religious Freedom (USCIRF), which in 2005 issued a report mandated by Congress on the treatment of asylum seekers in expedited removal proceedings.  The report described Department of Homeland Security (DHS) procedures that impair the right to seek asylum, and the Department’s poor treatment of detained asylum seekers.  In February of 2007, USCIRF revisited its findings and determined that DHS agencies had failed to implement the Commission’s recommendations.  Numerous other reports and studies have continued to describe pervasive problems regarding the treatment of asylum seekers and other detainees.</w:t>
      </w:r>
    </w:p>
    <w:p>
      <w:pPr>
        <w:pStyle w:val="Normal"/>
        <w:jc w:val="both"/>
        <w:rPr>
          <w:b/>
          <w:b/>
          <w:bCs/>
          <w:i/>
          <w:i/>
          <w:iCs/>
        </w:rPr>
      </w:pPr>
      <w:r>
        <w:rPr>
          <w:b/>
          <w:bCs/>
          <w:i/>
          <w:iCs/>
        </w:rPr>
      </w:r>
    </w:p>
    <w:p>
      <w:pPr>
        <w:pStyle w:val="Normal"/>
        <w:ind w:firstLine="720"/>
        <w:rPr>
          <w:b/>
          <w:b/>
          <w:u w:val="single"/>
        </w:rPr>
      </w:pPr>
      <w:r>
        <w:rPr>
          <w:b/>
          <w:u w:val="single"/>
        </w:rPr>
        <w:t>Recording interviews protects asylum seekers from faulty procedures</w:t>
      </w:r>
    </w:p>
    <w:p>
      <w:pPr>
        <w:pStyle w:val="Normal"/>
        <w:rPr>
          <w:b/>
          <w:b/>
          <w:u w:val="single"/>
        </w:rPr>
      </w:pPr>
      <w:r>
        <w:rPr>
          <w:b/>
          <w:u w:val="single"/>
        </w:rPr>
      </w:r>
    </w:p>
    <w:p>
      <w:pPr>
        <w:pStyle w:val="Normal"/>
        <w:rPr/>
      </w:pPr>
      <w:r>
        <w:rPr/>
        <w:tab/>
        <w:t>The USCIRF report found that Customs and Border Protection (CBP) inspectors at ports of entry (POEs) often fail to follow DHS procedures designed to ensure arriving aliens being processed for expedited removal can express a fear of persecution.  For example, CBP inspectors often fail to ask individuals whether they fear being returned to their country; fail to record their statements properly; and place asylum seekers in expedited removal proceedings even when they do express a fear of persecution.  Immigration judges rely heavily on these sworn statements when deciding if an individual should be granted asylum, and supposed contradictions between the initial statement and later claims are a frequent justification for denying asylum.  The Act implements the USCIRF recommendation that interviews conducted for expedited removal proceedings be recorded to ensure that procedures are followed correctly.  The recordings could be used by asylum seekers in subsequent proceedings.  Adequate interpreters would also be mandated.</w:t>
      </w:r>
    </w:p>
    <w:p>
      <w:pPr>
        <w:pStyle w:val="Normal"/>
        <w:jc w:val="both"/>
        <w:rPr/>
      </w:pPr>
      <w:r>
        <w:rPr/>
      </w:r>
    </w:p>
    <w:p>
      <w:pPr>
        <w:pStyle w:val="Normal"/>
        <w:ind w:firstLine="720"/>
        <w:jc w:val="both"/>
        <w:rPr>
          <w:b/>
          <w:b/>
          <w:u w:val="single"/>
        </w:rPr>
      </w:pPr>
      <w:r>
        <w:rPr>
          <w:b/>
          <w:u w:val="single"/>
        </w:rPr>
        <w:t>Mandating hearings on release determinations prevents unjust detentions</w:t>
      </w:r>
    </w:p>
    <w:p>
      <w:pPr>
        <w:pStyle w:val="Normal"/>
        <w:jc w:val="both"/>
        <w:rPr>
          <w:b/>
          <w:b/>
          <w:u w:val="single"/>
        </w:rPr>
      </w:pPr>
      <w:r>
        <w:rPr>
          <w:b/>
          <w:u w:val="single"/>
        </w:rPr>
      </w:r>
    </w:p>
    <w:p>
      <w:pPr>
        <w:pStyle w:val="Normal"/>
        <w:rPr/>
      </w:pPr>
      <w:r>
        <w:rPr/>
        <w:tab/>
        <w:t>Arriving aliens apprehended at ports of entry who seek asylum are initially subject to mandatory detention.  DHS is supposed to consider for parole asylum seekers who have established a credible fear of persecution, but USCIRF found there were no consistent parole criteria, the delays are often so long that the review becomes pointless, and detainees often don’t know to ask for the review.  By regulation this population is not entitled to a bond hearing before an immigration judge.  As a result, most asylum seekers apprehended upon arrival are held for months without ever having a legitimate opportunity to contest their detention.  In contrast, anyone apprehended by ICE in the interior of the country is entitled to a bond hearing before an immigration judge.  USCIRF has rejected parole guidelines subsequently promulgated by ICE as inconsistent with its recommendations and making parole more difficult, not less.  The Act requires that an initial parole determination be made by DHS within 48 hours of the asylum seeker’s detention or a credible fear determination, and a de novo review by an immigration judge within two weeks after that.  The Act also establishes consistent criteria for the release determination.</w:t>
      </w:r>
    </w:p>
    <w:p>
      <w:pPr>
        <w:pStyle w:val="Normal"/>
        <w:ind w:firstLine="720"/>
        <w:rPr/>
      </w:pPr>
      <w:r>
        <w:rPr/>
      </w:r>
    </w:p>
    <w:p>
      <w:pPr>
        <w:pStyle w:val="Normal"/>
        <w:ind w:firstLine="720"/>
        <w:rPr/>
      </w:pPr>
      <w:r>
        <w:rPr>
          <w:b/>
          <w:u w:val="single"/>
        </w:rPr>
        <w:t>Legal Orientation Programs improve detainees’ understanding and reduces costs</w:t>
      </w:r>
    </w:p>
    <w:p>
      <w:pPr>
        <w:pStyle w:val="Normal"/>
        <w:ind w:firstLine="720"/>
        <w:rPr/>
      </w:pPr>
      <w:r>
        <w:rPr/>
      </w:r>
    </w:p>
    <w:p>
      <w:pPr>
        <w:pStyle w:val="Normal"/>
        <w:ind w:firstLine="720"/>
        <w:rPr/>
      </w:pPr>
      <w:r>
        <w:rPr/>
        <w:t>In recent years, Congress has appropriated funds for Legal Orientation Programs (LOP) for immigration detainees.  The programs consist of live group presentations made by non-governmental agencies to detainees prior to their first hearing before an immigration judge.  The programs facilitate the detainee’s understanding of whether he or she may have a legitimate claim.  The USCIRF Study found LOP contributes substantially to the efficiency of the immigration adjudication process and reduces detention costs.  The Act implements the USCIRF recommendation of nationwide expansion of the program.</w:t>
      </w:r>
    </w:p>
    <w:p>
      <w:pPr>
        <w:pStyle w:val="Normal"/>
        <w:jc w:val="both"/>
        <w:rPr/>
      </w:pPr>
      <w:r>
        <w:rPr/>
      </w:r>
    </w:p>
    <w:p>
      <w:pPr>
        <w:pStyle w:val="Normal"/>
        <w:ind w:firstLine="720"/>
        <w:jc w:val="both"/>
        <w:rPr>
          <w:b/>
          <w:b/>
          <w:u w:val="single"/>
        </w:rPr>
      </w:pPr>
      <w:r>
        <w:rPr>
          <w:b/>
          <w:u w:val="single"/>
        </w:rPr>
        <w:t>New standards would address poor conditions at detention facilities</w:t>
      </w:r>
    </w:p>
    <w:p>
      <w:pPr>
        <w:pStyle w:val="Normal"/>
        <w:jc w:val="both"/>
        <w:rPr>
          <w:b/>
          <w:b/>
          <w:u w:val="single"/>
        </w:rPr>
      </w:pPr>
      <w:r>
        <w:rPr>
          <w:b/>
          <w:u w:val="single"/>
        </w:rPr>
      </w:r>
    </w:p>
    <w:p>
      <w:pPr>
        <w:pStyle w:val="Normal"/>
        <w:rPr/>
      </w:pPr>
      <w:r>
        <w:rPr/>
        <w:tab/>
        <w:t>DHS maintains its own detention facilities, but contracts with county jails and other prison facilities to house the majority of its detainees, a population now numbering more than 30,000.  Virtually all the facilities are run according to the standards of correctional facilities, and non-criminal detainees are frequently housed with convicted criminals.  USCIRF, the DHS Office of Inspector General, and a number of other entities have documented serious abuses, and the UN High Commissioner for Refugees has criticized our detention of asylum seekers as inconsistent with U.S. treaty obligations.  USCIRF determined that the harsh prison environment caused substantial trauma to asylum seekers, many of whom had been tortured in their home countries.  Numerous reports and investigations have also described how detainees have frequently been denied medical care necessary to treat life-threatening conditions.  The Act mandates the provision of prompt medical care and the maintenance of complete medical records, and requires that medical facilities for detainees are appropriately accredited.  It directs the Secretary to promulgate regulations to improve detention conditions in several areas, including limiting the use of solitary confinement, separating violent and non-violent detainees, and improving access to legal counsel.  The Secretary would also have to promulgate standards addressing the unique needs of asylum seekers, victims of torture, and families with minor children.  A negotiated rulemaking would seek to achieve consensus among federal agencies, state and local governments, representatives of advocacy groups, and other stakeholders regarding the proposed regulations.</w:t>
      </w:r>
    </w:p>
    <w:p>
      <w:pPr>
        <w:pStyle w:val="Normal"/>
        <w:jc w:val="both"/>
        <w:rPr/>
      </w:pPr>
      <w:r>
        <w:rPr/>
        <w:tab/>
      </w:r>
    </w:p>
    <w:p>
      <w:pPr>
        <w:pStyle w:val="Normal"/>
        <w:ind w:firstLine="720"/>
        <w:jc w:val="both"/>
        <w:rPr>
          <w:b/>
          <w:b/>
          <w:u w:val="single"/>
        </w:rPr>
      </w:pPr>
      <w:r>
        <w:rPr>
          <w:b/>
          <w:u w:val="single"/>
        </w:rPr>
        <w:t>An Office of Detention Oversight will facilitate meaningful supervision</w:t>
      </w:r>
    </w:p>
    <w:p>
      <w:pPr>
        <w:pStyle w:val="Normal"/>
        <w:jc w:val="both"/>
        <w:rPr>
          <w:b/>
          <w:b/>
          <w:u w:val="single"/>
        </w:rPr>
      </w:pPr>
      <w:r>
        <w:rPr>
          <w:b/>
          <w:u w:val="single"/>
        </w:rPr>
      </w:r>
    </w:p>
    <w:p>
      <w:pPr>
        <w:pStyle w:val="Normal"/>
        <w:rPr/>
      </w:pPr>
      <w:r>
        <w:rPr/>
        <w:tab/>
        <w:t>To ensure that detention standards are fully implemented and enforced, the Act establishes an Office of Detention Oversight within DHS to conduct inspections of detention facilities and investigations; receive and review written complaints from detainees; report to the Secretary its findings of a detention facility’s noncompliance with standards; and submit an annual report to the Secretary and Congress on the Office’s findings and actions taken to remedy problems.  The Act also requires that all deaths occurring in detention facilities be fully investigated.</w:t>
      </w:r>
    </w:p>
    <w:p>
      <w:pPr>
        <w:pStyle w:val="Normal"/>
        <w:jc w:val="both"/>
        <w:rPr/>
      </w:pPr>
      <w:r>
        <w:rPr/>
      </w:r>
    </w:p>
    <w:p>
      <w:pPr>
        <w:pStyle w:val="Normal"/>
        <w:ind w:firstLine="720"/>
        <w:jc w:val="both"/>
        <w:rPr>
          <w:b/>
          <w:b/>
          <w:u w:val="single"/>
        </w:rPr>
      </w:pPr>
      <w:r>
        <w:rPr>
          <w:b/>
          <w:u w:val="single"/>
        </w:rPr>
        <w:t>Increased alternatives to detention and less restrictive facilities offer humane options</w:t>
      </w:r>
    </w:p>
    <w:p>
      <w:pPr>
        <w:pStyle w:val="Normal"/>
        <w:jc w:val="both"/>
        <w:rPr>
          <w:b/>
          <w:b/>
          <w:u w:val="single"/>
        </w:rPr>
      </w:pPr>
      <w:r>
        <w:rPr>
          <w:b/>
          <w:u w:val="single"/>
        </w:rPr>
      </w:r>
    </w:p>
    <w:p>
      <w:pPr>
        <w:pStyle w:val="Normal"/>
        <w:rPr/>
      </w:pPr>
      <w:r>
        <w:rPr/>
        <w:tab/>
        <w:t>To reduce detention costs, Congress has funded programs known as “alternatives to detention.”  Individuals in proceedings are released to an enhanced supervision program that ensures they appear at immigration hearings, such as by requiring regular check-ins with a caseworker.  The Act requires the nation-wide expansion of a “secure alternatives” program.  The USCIRF study also recommended that DHS expand the use of facilities which are secure but are not built on the model of correctional facilities.  The Act encourages the Secretary to expand the use of less restrictive detention facilities and suggests criteria for them.  The Act also limits the detention of families with minor children and requires the development of facilities specially designed to address the needs of minor children.</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22:00Z</dcterms:created>
  <dc:creator>SAA</dc:creator>
  <dc:description/>
  <cp:keywords/>
  <dc:language>en-US</dc:language>
  <cp:lastModifiedBy>HSGAC</cp:lastModifiedBy>
  <cp:lastPrinted>2009-08-03T17:04:00Z</cp:lastPrinted>
  <dcterms:modified xsi:type="dcterms:W3CDTF">2009-08-03T22:22:00Z</dcterms:modified>
  <cp:revision>2</cp:revision>
  <dc:subject/>
  <dc:title>FACT SHEET ON LIEBERMAN AMENDMENT</dc:title>
</cp:coreProperties>
</file>